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0. augusztus 9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bCs/>
          <w:sz w:val="22"/>
        </w:rPr>
        <w:t>Javaslat a beérkezett támogatási kérelmek elbírálására</w:t>
      </w:r>
    </w:p>
    <w:p>
      <w:pPr>
        <w:pStyle w:val="Normal"/>
        <w:ind w:left="2340" w:hanging="234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2340" w:hanging="23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340" w:hanging="23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65/2010. (VIII. 9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Bizottsága a 2010. évi Sportkiadások „Sportszervezetek támogatása”  tételsor terhére  a GRAVITÁCIÓ  Teke Klub  részére             – működési támogatásként   –  900.000.- Ft (Kilencszázezer) önkormányzati támogatás biztosítását javasolja.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 </w:t>
      </w: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Sport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/>
      </w:pPr>
      <w:r>
        <w:rPr>
          <w:rFonts w:cs="Arial"/>
          <w:sz w:val="22"/>
        </w:rPr>
        <w:t>Szombathely, 2010. augusztus 11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 Bagáryné Varga Gizella:)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8:22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10-08-11T08:22:00Z</dcterms:modified>
  <cp:revision>2</cp:revision>
  <dc:subject/>
  <dc:title>K I V O N A T</dc:title>
</cp:coreProperties>
</file>