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4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 Megyei  Jogú  Város  Közgyűlése  Sport  Bizottsága a  2010. évi Sportkiadások „Sportszervezetek támogatása” tételsor terhére a GOLDEN BLADE SE részére     – működési támogatásként –  200.000.- Ft (Kettő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21:00Z</dcterms:modified>
  <cp:revision>2</cp:revision>
  <dc:subject/>
  <dc:title>K I V O N A T</dc:title>
</cp:coreProperties>
</file>