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augusztus 9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ind w:left="2340" w:hanging="23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61/2010. (VIII. 9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javasolja, hogy az Önkormányzat 2 (kettő) „térítésmentes” napot biztosítson az Aréna Savaria sportcsarnokban a Magyar Torna Szövetség által 2010. október 2–5. között megrendezendő II. Magyar Tornász Grand Prix lebonyolítására. 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>
          <w:sz w:val="16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10. augusztus 11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16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10-08-11T08:16:00Z</dcterms:modified>
  <cp:revision>2</cp:revision>
  <dc:subject/>
  <dc:title>K I V O N A T</dc:title>
</cp:coreProperties>
</file>