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augusztus 9-i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Magyar Torna Szövetség 2010. október 2–5. között Szombathelyen rendezi meg a II. Magyar Tornász Grand Prix – t, amelyre az Önkormányzattól 6 millió forint támogatást kapott. Altorjai Sándor, a Szövetség főtitkára megköszönve a támogatást kéri, hogy az Önkormányzat két „térítésmentes” napot biztosítson további támogatáskén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Vasi Korcsolyázó Diáksport Egyesület a Sport Bizottság által működési támogatásra kiírt pályázaton nem nyert támogatást, mivel az egyesület később alakult a pályázati felhívásban megjelölt időpontnál. A sportszervezet elnöke tájékoztatja a Bizottságot, hogy az új egyesület a már évek óta működő Korcsolyázó Diáksport Egyesület gyorskorcsolya szakágának sportolóiból alakult, mert ez a szakosztály megszűnt. Meglátásuk szerint, a sportolók a versenyek szempontjából jogfolytonosságot képviselnek. Kérik, hogy a Bizottság méltányosságból támogassa az új szervezet működésé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asi Sport Akadémia Egyesület helyzete és kérése szinte megegyezik az előzővel, hiszen a sportszervezet a Haladás VSE NB I-ből kiesett röplabda csapatának felnőtt állományából alakult, akik vagy önszántukból, vagy azért mert nem tartottak rájuk igényt, elhagyták a Haladás VSE-t. Az új csapat tavaly második helyet szerzett a Nemzeti Bajnokság II. osztályának Nyugati Csoportjába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GOLDEN BLADE SE hasonlóan az előző két sportszervezethez, nem kaphatott pályázati úton támogatást. Az egyesület 2009. évben a VASI VOLÁN SE égisze alatt működött ICE STARS Szinkronkorcsolya szakosztályként. Az egyesület a szakosztályt megszűntette, ezért kénytelenek voltak új egyesületet alakítani, amely a sportág, a sporttevékenység, valamint a sportolók személyét tekintve jogutódja a megszűnt szakosztálynak. Kérik a Bizottságot, fenti helyzetre való tekintettel a sportszervezetet támogat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GRAVITÁCIÓ Teke Klub a Bizottság által kiírt pályázati felhívásra nem nyújtott be pályázatot, mivel a pályázati határidő leteltéig még nem volt biztos a sportszervezet Szuperligában való szereplése, ugyanis az Országos Teke Szövetség szabályai szerint az őszi idénytől csak elemes pályán lehet a legfelsőbb osztályban játszani, és akkor még nem dőlt el, hogy a VAOSZ tekepálya felújítása megtörténik-e a Szövetség által előírtaknak megfelelően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tekepálya felújításának megkezdését követően a sportszervezet megegyezett a létesítmény üzemeltetőjével a pályahasználatról, így nincs akadálya a legfelsőbb osztályban való szereplésnek, amelynek költségeihez 1.5 millió forint önkormányzati támogatást remél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A Mozgássérültek Vasakarat Sport Klubja utólagos pályázattal fordul a Sport Bizottsághoz, amelyben ez évre működési támogatásként 500 ezer forintot kér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em a Tisztelt Bizottságot, hogy az előterjesztést megtárgyalni, és határozatát meghozni szíveskedjék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augusztus 4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javasolja, hogy az Önkormányzat kettő „térítésmentes” napot biztosítson az Aréna Savaria sportcsarnokban a Magyar Torna Szövetség által 2010. október 2–5. között megrendezendő II. Magyar Tornász Grand Prix lebonyolításár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Vasi Korcsolyázó Diáksport Egyesület részére – működési támogatásként – …….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Vasi Sport Akadémia Egyesület részére     – működési támogatásként –  …….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 Megyei  Jogú  Város  Közgyűlése  Sport  Bizottsága a  2010. évi sportkiadások „sportszervezetek támogatása” tételsor terhére a GOLDEN BLADE SE részére     – működési támogatásként –  …….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 tételsor terhére  a GRAVITÁCIÓ  Teke Klub  részére             – működési támogatásként   – …….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Mozgássérültek Vasakarat Sport Klubja részére – működési támogatásként – …….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12:00Z</dcterms:created>
  <dc:creator>Bagáryné Varga Gizella</dc:creator>
  <dc:description/>
  <dc:language>en-US</dc:language>
  <cp:lastModifiedBy>Bagáryné Varga Gizella</cp:lastModifiedBy>
  <cp:lastPrinted>2009-11-18T10:21:00Z</cp:lastPrinted>
  <dcterms:modified xsi:type="dcterms:W3CDTF">2010-08-05T08:14:00Z</dcterms:modified>
  <cp:revision>13</cp:revision>
  <dc:subject/>
  <dc:title>Előterjesztés</dc:title>
</cp:coreProperties>
</file>