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augusztus 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 xml:space="preserve">Javaslat </w:t>
      </w:r>
      <w:r>
        <w:rPr>
          <w:rFonts w:cs="Arial"/>
          <w:b/>
          <w:sz w:val="22"/>
          <w:szCs w:val="22"/>
        </w:rPr>
        <w:t xml:space="preserve">új nyolcadik osztály indítására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a Váci Mihály Általános Iskola és Alapfokú Művészetoktatási Intézményben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60/2010. (VIII. 9.) számú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e Sport Bizottsága javasolja a Közgyűlésnek, járuljon hozzá, hogy a 2010/2011. tanévben a Váci Mihály Általános Iskola és Alapfokú Művészetoktatási Intézményben a nyolcadik évfolyamon három osztály induljon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eckenast Gusztáv az Oktatási, Ifjúsági és Sport Osztály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10. augusztusi közgyűlés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augusztus 11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8-11T08:14:00Z</dcterms:modified>
  <cp:revision>3</cp:revision>
  <dc:subject/>
  <dc:title>K I V O N A T</dc:title>
</cp:coreProperties>
</file>