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>Szombathely Megyei Jogú Város Közgyűlésének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Oktatási és Ifjúsági Bizottsága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 Pénzügyi és Gazdasági Bizottság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szempontból megvizsgáltam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/>
          <w:b/>
          <w:sz w:val="22"/>
        </w:rPr>
        <w:t>2010. augusztus 12-i ülésére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ÚJ NYOLCADIK OSZTÁLY INDÍTÁSÁRA A VÁCI MIHÁLY ÁLTALÁNOS ISKOLA ÉS ALAPFOKÚ MŰVÉSZETOKTATÁSI INTÉZMÉNYBEN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</w:t>
      </w:r>
      <w:r>
        <w:rPr>
          <w:rFonts w:cs="Arial"/>
          <w:sz w:val="22"/>
        </w:rPr>
        <w:t>Váci Mihály Általános Iskola</w:t>
      </w:r>
      <w:r>
        <w:rPr>
          <w:rFonts w:cs="Arial"/>
          <w:bCs/>
          <w:sz w:val="22"/>
        </w:rPr>
        <w:t xml:space="preserve"> </w:t>
      </w:r>
      <w:r>
        <w:rPr>
          <w:rFonts w:cs="Arial"/>
          <w:sz w:val="22"/>
        </w:rPr>
        <w:t>és Alapfokú Művészetoktatási Intézmény</w:t>
      </w:r>
      <w:r>
        <w:rPr>
          <w:rFonts w:cs="Arial"/>
          <w:bCs/>
          <w:sz w:val="22"/>
        </w:rPr>
        <w:t xml:space="preserve"> azzal a kéréssel fordult a Közgyűléshez, hogy a nyolcadik évfolyamot a 2010/2011. tanévben elérő két osztálya helyett három nyolcadik osztályt indíthasso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z iskolában már az 1991/1992. tanévtől működik labdarúgó irányultságú fakultációs képzés évfolyamonként egy-egy osztályon belüli tanulócsoport keretében. Az edzések az 1-4. évfolyamon az iskolaotthonos szervezeti keretben az órarendbe beépítve, az 5-6. évfolyamon a „Lurkó UFC” edzésein, 7-8. évfolyamon az Illés Akadémián valósulnak meg. A labdarúgó csoportok biztosítják a Lurkó UFC, a Haladás és az Illés Akadémia utánpótlás-nevelését is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Az Illés Akadémia és a szombathelyi oktatási intézmények között az elmúlt években szoros kapcsolat alakult ki. Az általános iskolák közül a legszorosabb kapcsolatot a Váci Mihály Általános Iskolával alakították ki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A 2010/2011. tanévben az Akadémián a labdarúgó felvételi eljárás és a szülők szándéka alapján 11 leendő 8. osztályos tanuló került kiválasztásra az eddig is az iskolában tanuló 8 „akadémista” labdarúgó mellé. Az újonnan érkező tanulók közül öt szombathelyi lakóhelyű, hat tanuló Budapestről, Hévízről, Jászberényből és Tatabányáról érkezik. Ezek a tanulók az előző tanévek „akadémista” tanulóihoz hasonlóan folytatják tanulmányaikat és sport tevékenységüket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A nyolcadik évfolyamot elérő két osztály létszáma 32 és 26 fő, így az érkező 11 tanuló a meglévő osztályokban csak nagyon magas létszámok, továbbá oktatásszervezési nehézségek mellett helyezhető el. Ezért fordult a Közgyűléshez a Váci Mihály Általános Iskola és AMI - az Illés Labdarúgó Akadémia szándékának is megfelelően – azzal a kéréssel, hogy a 2010/2011-es tanévben nyolcadik évfolyamba lépő jelenlegi két osztály mellett plusz egy osztály indítását engedélyezze 19 fős létszámmal a labdarúgó fakultációs tanulók számára. A három nyolcadik osztály létszáma előreláthatólag 24, 26 és 19 fő lenne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tanulócsoport bővítésnek a személyi, tárgyi és működési feltételei biztosítottak. A kilépő három nyolcadik osztály helyett két negyedik osztály lép a felső tagozatba. Új pedagógus alkalmazására nincsen szükség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1 új tanuló felvételével 1.978.087,- Ft plusz normatíva igényelhető. Az új osztály indításából adódó óratöbblet bérvonzata a tanévre vetítve, 1600 Ft-os óradíjjal, havi 7.600 Ft-os osztályfőnöki pótlékkal számolva, járulékokkal együtt 2.841.656,- Ft. A különbözet 854.569,- Ft. A futballista tanulók tankönyvellátásával, étkezésével és egyéb juttatásaival nem számoltunk, mert azt az Akadémia fedez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2010. évi költségvetési rendelet elfogadásakor a nevelési-oktatási intézményeknél is jelentős tartós megtakarítást írtak elő. A Váci Mihály Általános Iskola és Alapfokú Művészetoktatási Intézménynél 4.760.447,- Ft volt az előírás, amelyet az iskola maradéktalanul végre is hajtott. A megtakarítás a 2011. évre 8.143.748,- Ft összegű. Az előírt és a tartós megtakarítás különbsége 3.383.301,- Ft.  Ez az összeg fedezi a plusz osztály indításából adódó 854.569,- Ft különbözete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Az Oktatási és Ifjúsági Bizottság májusi ülésén tárgyalt a plusz osztály indításáról, és 69/2010. (V.26.) sz. határozatában támogatta,</w:t>
      </w:r>
      <w:r>
        <w:rPr>
          <w:rFonts w:cs="Arial" w:ascii="Arial" w:hAnsi="Arial"/>
          <w:bCs/>
          <w:color w:val="000000"/>
          <w:sz w:val="22"/>
        </w:rPr>
        <w:t xml:space="preserve"> hogy a 2010/2011. tanévben a Váci Mihály Általános Iskola és Alapfokú Művészetoktatási Intézményben a nyolcadik évfolyamon három osztály induljon.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1080" w:leader="none"/>
        </w:tabs>
        <w:rPr/>
      </w:pPr>
      <w:r>
        <w:rPr>
          <w:rFonts w:cs="Arial" w:ascii="Arial" w:hAnsi="Arial"/>
          <w:sz w:val="22"/>
        </w:rPr>
        <w:t>Kérem a Tisztelt Közgyűlést, hogy az előterjesztést megtárgyalni szíveskedj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zombathely, 2010. július „       „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: Dr. Ipkovich György :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............./2010. (VIII. 12.) Kgy. sz.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hozzájárul a Váci Mihály Általános Iskola és Alapfokú Művészetoktatási Intézményben a 2010/2011. tanévben a nyolcadik évfolyamon három osztály indulásához azzal a feltétellel, hogy az osztályindítás 854.569,- Ft-os többletköltségét az iskola 2011. évben jelentkező 3.383.301,- Ft-os tartós megtakarításából fedezzék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2"/>
          <w:szCs w:val="22"/>
          <w:u w:val="single"/>
        </w:rPr>
        <w:t>Felelősök:</w:t>
      </w:r>
      <w:r>
        <w:rPr>
          <w:rFonts w:cs="Arial"/>
          <w:b/>
          <w:sz w:val="22"/>
          <w:szCs w:val="22"/>
        </w:rPr>
        <w:t xml:space="preserve"> </w:t>
        <w:tab/>
        <w:t xml:space="preserve">Dr. Ipkovich György polgármester, 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r. Czeglédy Csaba alpolgármester,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ab/>
        <w:t>azonnal, illetve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 xml:space="preserve">2010. augusztus 31. 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Telefon : 06 94/520 -124  Fax : 06 94/313 -172 </w:t>
    </w:r>
  </w:p>
  <w:p>
    <w:pPr>
      <w:pStyle w:val="Footer"/>
      <w:rPr>
        <w:sz w:val="22"/>
        <w:szCs w:val="22"/>
      </w:rPr>
    </w:pPr>
    <w:r>
      <w:rPr>
        <w:rFonts w:cs="Arial" w:ascii="Arial" w:hAnsi="Arial"/>
        <w:sz w:val="22"/>
        <w:szCs w:val="22"/>
      </w:rPr>
      <w:tab/>
      <w:t>www.szombathely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i/>
      <w:iCs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cs="Arial"/>
      <w:b/>
      <w:bCs/>
      <w:i/>
      <w:iCs/>
      <w:color w:val="FF000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3:00Z</dcterms:created>
  <dc:creator>Hédi Róbertné</dc:creator>
  <dc:description/>
  <cp:keywords/>
  <dc:language>en-US</dc:language>
  <cp:lastModifiedBy>feketene.elvira</cp:lastModifiedBy>
  <cp:lastPrinted>2010-07-29T08:54:00Z</cp:lastPrinted>
  <dcterms:modified xsi:type="dcterms:W3CDTF">2010-07-29T06:55:00Z</dcterms:modified>
  <cp:revision>5</cp:revision>
  <dc:subject/>
  <dc:title> </dc:title>
</cp:coreProperties>
</file>