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06. október 16-i alakuló Közgyűlés határozatai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4/2006. (X.16.) Kgy. sz. határozat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1./</w:t>
      </w:r>
      <w:r>
        <w:rPr>
          <w:rFonts w:cs="Arial"/>
        </w:rPr>
        <w:tab/>
      </w:r>
      <w:r>
        <w:rPr>
          <w:rFonts w:cs="Arial"/>
          <w:b/>
          <w:bCs/>
        </w:rPr>
        <w:t>A Városi Választási Bizottság tájékoztatója a választás eredményéről, valamint a megbízólevelek átadás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Szabó András, a Választás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</w:rPr>
        <w:t>2./</w:t>
      </w:r>
      <w:r>
        <w:rPr>
          <w:rFonts w:cs="Arial"/>
        </w:rPr>
        <w:tab/>
      </w:r>
      <w:r>
        <w:rPr>
          <w:rFonts w:cs="Arial"/>
          <w:b/>
          <w:bCs/>
        </w:rPr>
        <w:t>Szombathely Megyei Jogú Város polgármesterének eskütétele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</w:t>
        <w:tab/>
        <w:t>Dr. Prugberger Emil korelnö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A városi képviselők eskütétele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>Javaslat Szombathely Megyei Jogú Város Önkormányzatának Szervezeti és Működési Szabályzatáról szóló 20/2003.(V.29.)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  <w:tab/>
        <w:t>Ideiglenes bizottság létrehozása az alpolgármesterek választásának lebonyolí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6./</w:t>
        <w:tab/>
        <w:t>Szombathely Megyei Jogú Város alpolgármestereinek megválasztás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az Ideiglenes Bizottság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A bizottságok elnökeinek és tagjainak megválasztása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8./</w:t>
        <w:tab/>
        <w:t>Javaslat tanácsnokok megválaszt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/</w:t>
        <w:tab/>
        <w:t>A polgármester és az alpolgármesterek illetményének megállapítás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az Ügyrendi Bizottság elnöke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0./</w:t>
        <w:tab/>
        <w:t>A leköszönő tisztségviselők illetményének folyósítás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5" w:hanging="0"/>
        <w:jc w:val="both"/>
        <w:rPr>
          <w:rFonts w:cs="Arial"/>
          <w:color w:val="800000"/>
        </w:rPr>
      </w:pPr>
      <w:r>
        <w:rPr>
          <w:rFonts w:cs="Arial"/>
          <w:color w:val="80000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1./</w:t>
        <w:tab/>
        <w:t>Javaslat a polgármester valamint az alpolgármesterek által a Közgyűlés jóváhagyásához kötött tisztségek további betöltésére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 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2/2006. (X.16.) rendelet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 Önkormányzatának Szervezeti és Működési Szabályzatáról szóló 20/2003. (V.29.) rendelet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5/2006.(X.16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elhatározza, hogy az SZMSZ 13. § (1) bekezdése alapján az alpolgármesterek választásának lebonyolítására Ideiglenes Bizottságot hoz lét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deiglenes Bizottság elnökének: Csönge Már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   tagjainak: Dr. Nemény András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Horváth György</w:t>
      </w:r>
    </w:p>
    <w:p>
      <w:pPr>
        <w:pStyle w:val="Normal"/>
        <w:ind w:left="3780" w:hanging="0"/>
        <w:jc w:val="both"/>
        <w:rPr>
          <w:rFonts w:cs="Arial"/>
        </w:rPr>
      </w:pPr>
      <w:r>
        <w:rPr>
          <w:rFonts w:cs="Arial"/>
        </w:rPr>
        <w:t>Dr. Szakács Dávi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árosi képviselőket választott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6/2006.(X.16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„Javaslat Szombathely Megyei Jogú Város alpolgármestereinek megválasztására” című előterjesztés tekintetében az alpolgármester jelöltek kizárására vonatkozó, a helyi önkormányzatokról szóló 1990. évi LXV. tv. 14.§ (2) bekezdése, valamint az SZMSZ 47.§ (6) bekezdése alapján tett kizárási indítványt elutasí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07/2006.(X.16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helyi önkormányzatokról szóló 1990. évi LXV. tv. 34.§ (1) bekezdése, valamint  Szombathely Megyei Jogú Város Önkormányzata Szervezeti és Működési Szabályzatáról szóló 20/2003.(V.29.) önkormányzati rendelet  13.§ (1) bekezdése és 89.§-a alapján a polgármester helyettesítésére és munkájának segítésére főállású jogviszonyba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émeth Kálmán városi képviselőt,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Czeglédy Csaba városi képviselőt,</w:t>
      </w:r>
    </w:p>
    <w:p>
      <w:pPr>
        <w:pStyle w:val="Normal"/>
        <w:ind w:left="2124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Dr.Szabó Gábor városi képviselő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város alpolgármestereinek megválasz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08/2006.(X.16.) Kgy. számú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helyi önkormányzatokról szóló 1990. évi LXV. tv. 22.§ és 24.§-ában, valamint az SZMSZ  58.§-ában  foglaltak alapján az általa létrehozott bizottságok elnökeinek és tagjainak az alábbi személyeket választotta meg: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1./</w:t>
        <w:tab/>
      </w:r>
      <w:r>
        <w:rPr>
          <w:rFonts w:cs="Arial"/>
          <w:b/>
          <w:bCs/>
          <w:color w:val="000000"/>
          <w:u w:val="single"/>
        </w:rPr>
        <w:t>Pénzügyi és Gazdaság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Dr.Nemény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Gyebrovszki János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Soós József</w:t>
        <w:tab/>
        <w:t xml:space="preserve">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Oroszvári Péter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ab/>
        <w:tab/>
        <w:tab/>
        <w:t>Kővári Attila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Nagy Imre Győ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Lászl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László Baláz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ollarits Lászl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Tóth Róbert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2./</w:t>
        <w:tab/>
      </w:r>
      <w:r>
        <w:rPr>
          <w:rFonts w:cs="Arial"/>
          <w:b/>
          <w:bCs/>
          <w:u w:val="single"/>
        </w:rPr>
        <w:t>Ügyrend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Csönge Márt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Dr.Nemény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Feiszt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Tóth Csab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Kövér István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Dr.Farkas Imre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3./</w:t>
        <w:tab/>
      </w:r>
      <w:r>
        <w:rPr>
          <w:rFonts w:cs="Arial"/>
          <w:b/>
          <w:bCs/>
          <w:u w:val="single"/>
        </w:rPr>
        <w:t>Kulturális és Idegenforgalm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Horváth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Feiszt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Oroszvári Pé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Gyimesi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Varga Tam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ulyokné Madarász King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agy Gábor Lászl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Tánczos Andre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ozma Gábo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Wiktora Antal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4./</w:t>
        <w:tab/>
      </w:r>
      <w:r>
        <w:rPr>
          <w:rFonts w:cs="Arial"/>
          <w:b/>
          <w:bCs/>
          <w:u w:val="single"/>
        </w:rPr>
        <w:t>Lakás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 </w:t>
        <w:tab/>
        <w:t>Kővár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Csönge Márt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Gyebrovszki Jáno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álmán Zsol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Pék Ferenc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Olasz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5./</w:t>
        <w:tab/>
      </w:r>
      <w:r>
        <w:rPr>
          <w:rFonts w:cs="Arial"/>
          <w:b/>
          <w:bCs/>
          <w:u w:val="single"/>
        </w:rPr>
        <w:t>Oktatás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 </w:t>
        <w:tab/>
        <w:t>Retteg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Varga Tam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Csönge Márta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Oroszvári Pé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Andor Ott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Bozzay Imre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ovács Péterné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Vargha Károly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6./</w:t>
        <w:tab/>
      </w:r>
      <w:r>
        <w:rPr>
          <w:rFonts w:cs="Arial"/>
          <w:b/>
          <w:bCs/>
          <w:u w:val="single"/>
        </w:rPr>
        <w:t>Szociális és Foglalkoztatási Bizottság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Gyebrovszki Jáno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Csönge Márt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Nemény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György</w:t>
        <w:tab/>
        <w:tab/>
        <w:tab/>
        <w:tab/>
        <w:tab/>
        <w:tab/>
        <w:tab/>
        <w:tab/>
        <w:tab/>
        <w:tab/>
        <w:t>Dr.Szemesné Bánki Mariann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obos Imr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Milkó Istv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7./</w:t>
        <w:tab/>
      </w:r>
      <w:r>
        <w:rPr>
          <w:rFonts w:cs="Arial"/>
          <w:b/>
          <w:bCs/>
          <w:u w:val="single"/>
        </w:rPr>
        <w:t>Városfejlesztési és Környezetvédelmi Bizottság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ővár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Varga Tam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Nemény András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ab/>
        <w:t>Benczik Zoltán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Böröcz Mikló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Magyar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Idrányi Zsol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8./</w:t>
        <w:tab/>
      </w:r>
      <w:r>
        <w:rPr>
          <w:rFonts w:cs="Arial"/>
          <w:b/>
          <w:bCs/>
          <w:u w:val="single"/>
        </w:rPr>
        <w:t>Sport és Ifjúsági Bizottság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Elnök:  </w:t>
        <w:tab/>
        <w:t>Varga Tam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agok:</w:t>
        <w:tab/>
        <w:t>Oroszvári Péte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Csermelyi András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oós József</w:t>
        <w:tab/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Csönge Márt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omogyi Ern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Tóth Kálm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vács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Varga Jen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9./</w:t>
        <w:tab/>
      </w:r>
      <w:r>
        <w:rPr>
          <w:rFonts w:cs="Arial"/>
          <w:b/>
          <w:bCs/>
          <w:color w:val="000000"/>
          <w:u w:val="single"/>
        </w:rPr>
        <w:t>Társadalmi</w:t>
      </w:r>
      <w:r>
        <w:rPr>
          <w:rFonts w:cs="Arial"/>
          <w:b/>
          <w:bCs/>
          <w:u w:val="single"/>
        </w:rPr>
        <w:t xml:space="preserve"> Kapcsolatok Bizottsá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Elnök:  </w:t>
        <w:tab/>
        <w:t>Dr.Gyimesi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Feiszt Györ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Gyebrovszki Já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B. Németh 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Pék Cipri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center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309/2006.(X. 16.) Kgy. számú határoza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MSZ 72. §-a alapján az Egészségügyi Szakmai Bizottság tagjainak az alábbi személyeket választotta meg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gészségügyi Szakmai Bizottság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>Elnök:</w:t>
        <w:tab/>
        <w:t>Dr.  Prugberger Emil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 xml:space="preserve">Tagok: </w:t>
        <w:tab/>
        <w:t>Dr. Szép Flórián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ab/>
        <w:t>Dr. Göde György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ab/>
        <w:t>Kardos György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</w:rPr>
        <w:tab/>
        <w:t>……………………………..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10/2006.(X. 16.) Kgy. számú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özbeszerzésekről szóló 2003. évi CXXIX. tv. 8.§ (3) bekezdése, az SZMSZ 75.§ (1) bekezdés b./ pontja, valamint az önkormányzat Közbeszerzési Szabályzata rendelkezéseinek megfelelően az önkormányzat, mint ajánlatkérő nevében eljáró Közbeszerzési Bizottság elnökének és tagjainak az alábbi képviselőket választotta meg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Elnök:</w:t>
        <w:tab/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Gyebrovszki Jáno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Kálm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Szabó Gábo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ővári Attila</w:t>
        <w:tab/>
        <w:tab/>
        <w:tab/>
        <w:tab/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11/2006.(X. 16.) Kgy. számú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Bűnmegelőzési és Közbiztonsági Bizottság tagjaként az alábbi személyeke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nök:</w:t>
        <w:tab/>
        <w:t xml:space="preserve"> </w:t>
        <w:tab/>
        <w:t>Harangozó Bertal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gok: </w:t>
        <w:tab/>
        <w:t>Bársony Feren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nob Ern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urián Atti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rsányi Pé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ovics Pá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bó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iácsi Tam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ele Györgyi</w:t>
      </w:r>
    </w:p>
    <w:p>
      <w:pPr>
        <w:pStyle w:val="Normal"/>
        <w:jc w:val="both"/>
        <w:rPr/>
      </w:pPr>
      <w:r>
        <w:rPr>
          <w:rFonts w:cs="Arial"/>
        </w:rPr>
        <w:tab/>
        <w:tab/>
        <w:t>Bolla Józse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oór Sánd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2/2006.(X.1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önkormányzatokról szóló 1990. évi LXV. tv. 21.§-a, továbbá az SZMSZ  102.§-a, valamint 2. sz. melléklete alapján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 xml:space="preserve">kulturális és külkapcsolatokkal kapcsolatos önkormányzati </w:t>
      </w:r>
      <w:r>
        <w:rPr>
          <w:rFonts w:cs="Arial"/>
        </w:rPr>
        <w:t xml:space="preserve">ügyek tekintetében: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Feiszt György városi képviselő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 xml:space="preserve">közbeszerzéssel kapcsolatos </w:t>
      </w:r>
      <w:r>
        <w:rPr>
          <w:rFonts w:cs="Arial"/>
        </w:rPr>
        <w:t>ügyek tekintetéb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sermelyi András  városi képviselő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 területek tanácsnokának megválasz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3/2006.(X.16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helyi önkormányzatokról szóló 1990. évi LXV. tv. 14.§ (2) bekezdése, valamint az SZMSZ  47.§ (6) bekezdése alapján tett, a polgármester illetményének megállapítása tekintetében a polgármesternek a döntéshozatalból történő kizárására vonatkozó indítványt elutasí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4/2006. (X.1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 xml:space="preserve">A Közgyűlés dr. Ipkovich György polgármester illetményét havi 552.000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tudomásul veszi, hogy a polgármester nem kéri a költségátalány megállapításá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dr. Ipkovich György polgármester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Kaczmarski János jegyző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Zseli Imre, a Munkaügyi, Informatikai és Szervezési Osztály vezetője,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ind w:left="1407" w:firstLine="3"/>
        <w:jc w:val="both"/>
        <w:rPr>
          <w:rFonts w:cs="Arial"/>
          <w:b/>
          <w:b/>
          <w:bCs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5/2006.(X.16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helyi önkormányzatokról szóló 1990. évi LXV. tv. 14.§ (2) bekezdése, valamint az SZMSZ  47.§ (6) bekezdése alapján tett, alpolgármesterek illetményének megállapítása tekintetében a alpolgármestereknek a döntéshozatalból történő kizárására vonatkozó indítványt elutasí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6/2006. (X.16.) Kgy. sz. határozat</w:t>
      </w:r>
    </w:p>
    <w:p>
      <w:pPr>
        <w:pStyle w:val="Normal"/>
        <w:ind w:firstLine="1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Dr. Czeglédy Csaba, Németh Kálmán, Dr. Szabó Gábor  alpolgármesterek  illetményét havi 478.400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 Dr. Czeglédy Csaba, Németh Kálmán, Dr. Szabó Gábor alpolgármesterek részére havi 90.000.-Ft költségátalányt állapít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Dr. Czeglédy Csaba, Németh Kálmán, Dr. Szabó Gábor alpolgármesterek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Kaczmarski János jegyző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 xml:space="preserve">Zseli Imre, a Munkaügyi, Informatikai és Szervezési Osztály vezetője,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7/2006. (X.1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elhatározza, hogy az 1994. évi LXIV. törvény 2. §. (5) bekezdésében foglaltak alapján - a kötelező 3 havi illetményükön kívül -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sermelyi András előző alpolgármesternek 3 havi,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iszt György előző alpolgármesternek 3 hav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letményüknek megfelelő összeget folyósí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lhatalmazza a polgármestert, hogy a folyósítás érdekében szükséges intézkedések megtételérő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Ipkovich György polgármester </w:t>
      </w:r>
    </w:p>
    <w:p>
      <w:pPr>
        <w:pStyle w:val="Normal"/>
        <w:ind w:left="1407" w:firstLine="3"/>
        <w:jc w:val="both"/>
        <w:rPr/>
      </w:pPr>
      <w:r>
        <w:rPr>
          <w:rFonts w:cs="Arial"/>
        </w:rPr>
        <w:t>Dr. Kaczmarski János jegyző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november 15.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8/2006. (X.16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 xml:space="preserve">1./ </w:t>
        <w:tab/>
        <w:t xml:space="preserve">Szombathely Megyei Jogú Város Közgyűlése a helyi önkormányzatokról szóló módosított 1990. évi LXV. törvény 33/A.§ (2) bekezdésének b/ pontjában foglaltakra tekintettel hozzájárul ahhoz, hogy dr. Ipkovich György polgármester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a/ </w:t>
        <w:tab/>
        <w:t>- a Szombathely Megyei Jogú Város Közbiztonságáért Közalapítvány felügyelő bizottságának elnöki tisztségét, valamin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- a Savaria Történelmi Karnevál Közhasznú Közalapítványban kuratóriumi tagi tisztséget az új felügyelő bizottság, valamint kuratórium megválasztásáig betöltse, továbbá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b/ </w:t>
        <w:tab/>
        <w:t xml:space="preserve"> a Szombathelyért Közalapítványban, valamint az Apáczai Csere János Alapítványban, mint polgármester ismételten a kuratórium tagja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/ </w:t>
        <w:tab/>
        <w:t xml:space="preserve">A Közgyűlés felkéri a jegyzőt, hogy az alapítványok tekintetében a </w:t>
      </w:r>
      <w:r>
        <w:rPr>
          <w:rFonts w:cs="Arial"/>
        </w:rPr>
        <w:t>kuratóriumi elnöki, illetve tagi tisztség, valamint a felügyelő bizottsági elnöki tisztség betöltésére vonatkozó döntés végrehajtása érdekében a szükséges intézkedéseket megtegye</w:t>
      </w:r>
      <w:r>
        <w:rPr/>
        <w:t xml:space="preserve">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  <w:tab/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(A végrehajtás előkészítéséért: 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9/2006. (X.16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a helyi önkormányzatokról szóló 1990. évi LXV. tv. 33/A. § (2) bekezdés bb.) pontja, valamint a 103.§ (2) bekezdése alapján hozzájárul ahhoz, hogy Dr.Czeglédy Csaba alpolgármester 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BRANTE Kereskedelmi és Szolgáltató Kft. (cg. 18-09-103092, székhelye: Szombathely, Kossuth L. u. 8.), valamint a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HUMAN OPERATOR Munkaügyi és Személyzeti Szolgáltató Kft.( cg. 18-09-104605, székhelye: Szombathely, Kossuth L. u. 8.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gazdasági társaságok ügyvezetője l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a helyi önkormányzatokról szóló 1990. évi LXV. tv. 33/A. § (2) bekezdés bd.) pontja, valamint a 103.§ (2) bekezdése alapján hozzájárul ahhoz, hogy Dr.Szabó Gábor alpolgármester a Savaria Történelmi Karnevál Közalapítvány kuratóriumának tagja legye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0:00Z</dcterms:created>
  <dc:creator>Nagyné Dr. Gats Andrea</dc:creator>
  <dc:description/>
  <dc:language>en-US</dc:language>
  <cp:lastModifiedBy>Petrovics Dóra</cp:lastModifiedBy>
  <cp:lastPrinted>2006-10-18T16:00:00Z</cp:lastPrinted>
  <dcterms:modified xsi:type="dcterms:W3CDTF">2006-10-19T07:13:00Z</dcterms:modified>
  <cp:revision>72</cp:revision>
  <dc:subject/>
  <dc:title>A 2006</dc:title>
</cp:coreProperties>
</file>