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61/2010.(VII. 19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 és Gazdasági Bizottság napirendjét 6 igen szavazattal, ellenszavazat és tartózkodás nélkül az alábbiak szerint elfogadta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</w:rPr>
        <w:t>1./</w:t>
        <w:tab/>
        <w:t xml:space="preserve">Szombathely Megyei Jogú Város Önkormányzata 2010. évi költségvetési rendelet 16.§. (2) bekezdése szerinti előirányzat átcsoportosítás  </w:t>
        <w:tab/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>: Stéger Gábor, a Közgazdasági Osztály vezetője</w:t>
        <w:tab/>
        <w:br/>
      </w:r>
    </w:p>
    <w:p>
      <w:pPr>
        <w:pStyle w:val="Normal"/>
        <w:tabs>
          <w:tab w:val="clear" w:pos="708"/>
          <w:tab w:val="left" w:pos="-270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</w:rPr>
        <w:t>2./</w:t>
        <w:tab/>
        <w:t>Javaslat a Szűrcsapó Óvoda „korszerű közoktatási intézménnyé történő átalakítása, fejlesztése az energiatakarékosság tükrében” c. pályázathoz kapcsolódó építési, felújítási munkákhoz szükséges fedezet kiegészítésére</w:t>
      </w:r>
    </w:p>
    <w:p>
      <w:pPr>
        <w:pStyle w:val="Normal"/>
        <w:tabs>
          <w:tab w:val="clear" w:pos="708"/>
          <w:tab w:val="left" w:pos="-2700" w:leader="none"/>
        </w:tabs>
        <w:ind w:left="540" w:hanging="54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 xml:space="preserve"> Lakézi Gábor, a Városfejlesztési és Üzemeltetési Osztály vezetője</w:t>
      </w:r>
    </w:p>
    <w:p>
      <w:pPr>
        <w:pStyle w:val="Normal"/>
        <w:tabs>
          <w:tab w:val="clear" w:pos="708"/>
          <w:tab w:val="left" w:pos="-2700" w:leader="none"/>
        </w:tabs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2700" w:leader="none"/>
        </w:tabs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/</w:t>
        <w:tab/>
        <w:t>Szombathelyi Zsidó Hitközség kérelme</w:t>
      </w:r>
    </w:p>
    <w:p>
      <w:pPr>
        <w:pStyle w:val="Normal"/>
        <w:tabs>
          <w:tab w:val="clear" w:pos="708"/>
          <w:tab w:val="left" w:pos="-2700" w:leader="none"/>
        </w:tabs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u w:val="single"/>
        </w:rPr>
        <w:t xml:space="preserve">Előadó: </w:t>
      </w:r>
      <w:r>
        <w:rPr>
          <w:rFonts w:cs="Arial" w:ascii="Arial" w:hAnsi="Arial"/>
          <w:bCs/>
        </w:rPr>
        <w:t>Molnár Miklós, a Pénzügyi és Gazdasági Bizottság elnök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48:00Z</dcterms:created>
  <dc:creator>polgar.anita</dc:creator>
  <dc:description/>
  <cp:keywords/>
  <dc:language>en-US</dc:language>
  <cp:lastModifiedBy>polgar.anita</cp:lastModifiedBy>
  <dcterms:modified xsi:type="dcterms:W3CDTF">2010-07-20T07:48:00Z</dcterms:modified>
  <cp:revision>1</cp:revision>
  <dc:subject/>
  <dc:title>261/2010</dc:title>
</cp:coreProperties>
</file>