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single"/>
              </w:rPr>
              <w:t>NYILVÁNOS  RENDKÍVÜLI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10. július 19.  14.00 óra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Polgár Anit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6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olt jel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60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y Baláz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vo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állapította, hogy a bizottság 6 fővel határozatképe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vaslatot tett az ülés napirendjére, az alábbiak szerint:</w:t>
        <w:tab/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Önkormányzata 2010. évi költségvetési rendelet 16.§. (2) bekezdése szerinti előirányzat átcsoportosítás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Szűrcsapó Óvoda „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Szombathelyi Zsidó Hitközség kérelm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>Molnár Miklós, a Pénzügyi és Gazdasági Bizottság elnök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kérdezte, van-e valakinek a napirenddel kapcsolatban észrevétele, javaslata?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bizottság részéről javaslat nem érkezet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Szavazást rendelt el. Aki az ülés napirendjét </w:t>
      </w:r>
      <w:r>
        <w:rPr>
          <w:rFonts w:cs="Arial" w:ascii="Arial" w:hAnsi="Arial"/>
          <w:bCs/>
          <w:u w:val="single"/>
        </w:rPr>
        <w:t>az elhangzott javaslatokkal</w:t>
      </w:r>
      <w:r>
        <w:rPr>
          <w:rFonts w:cs="Arial" w:ascii="Arial" w:hAnsi="Arial"/>
          <w:bCs/>
        </w:rPr>
        <w:t xml:space="preserve"> együtt elfogadja, kérem, igennel szavazzon. Szavazáskor a teremben 6 fő bizottsági tag tartózkod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1/2010.(VII. 1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1./</w:t>
        <w:tab/>
        <w:t xml:space="preserve">Szombathely Megyei Jogú Város Önkormányzata 2010. évi költségvetési rendelet 16.§. (2) bekezdése szerinti előirányzat átcsoportosítás 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téger Gábor, a Közgazdasági Osztály vezetője</w:t>
        <w:tab/>
        <w:br/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Szűrcsapó Óvoda „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Szombathelyi Zsidó Hitközség kérelme</w:t>
      </w:r>
    </w:p>
    <w:p>
      <w:pPr>
        <w:pStyle w:val="Normal"/>
        <w:tabs>
          <w:tab w:val="clear" w:pos="708"/>
          <w:tab w:val="left" w:pos="-270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>Molnár Miklós, a Pénzügyi és Gazdasági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1. napirend</w:t>
      </w:r>
      <w:r>
        <w:rPr>
          <w:rFonts w:cs="Arial" w:ascii="Arial" w:hAnsi="Arial"/>
          <w:b/>
          <w:bCs/>
          <w:szCs w:val="22"/>
        </w:rPr>
        <w:t xml:space="preserve">: </w:t>
      </w:r>
      <w:r>
        <w:rPr>
          <w:rFonts w:cs="Arial" w:ascii="Arial" w:hAnsi="Arial"/>
          <w:b/>
          <w:bCs/>
        </w:rPr>
        <w:t xml:space="preserve">Szombathely Megyei Jogú Város Önkormányzata 2010. évi költségvetési                 </w:t>
        <w:br/>
        <w:t xml:space="preserve">                      rendelet 16.§. (2) bekezdése szerinti előirányzat átcsoportosítás  </w:t>
      </w:r>
      <w:r>
        <w:rPr>
          <w:rFonts w:cs="Arial" w:ascii="Arial" w:hAnsi="Arial"/>
          <w:b/>
          <w:bCs/>
          <w:szCs w:val="22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Molnár Miklós elnök </w:t>
      </w:r>
      <w:r>
        <w:rPr>
          <w:rFonts w:cs="Arial" w:ascii="Arial" w:hAnsi="Arial"/>
        </w:rPr>
        <w:t xml:space="preserve">tájékoztatta a bizottságot, hogy két átcsoportosítási kérelem érkezett közbeszerzési pályázattal kapcsolatban. Egyiknél a Szociális, Foglalkoztatási és Esélyegyenlőségi Bizottság elnöke tájékoztatta arról, hogy az ágazaton belül megtalálta a 1.500 e Ft forrást. Aki ezzel egyetért, azt kérem, igennel szavazzon. </w:t>
      </w:r>
      <w:r>
        <w:rPr>
          <w:rFonts w:cs="Arial" w:ascii="Arial" w:hAnsi="Arial"/>
          <w:bCs/>
        </w:rPr>
        <w:t xml:space="preserve">Szavazáskor a teremben 6 fő bizottsági tag tartózkodik. </w:t>
      </w:r>
      <w:r>
        <w:rPr>
          <w:rFonts w:cs="Arial" w:ascii="Arial" w:hAnsi="Arial"/>
        </w:rPr>
        <w:t>A bizottság 6 igen szavazattal az alábbi határozatot hoz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2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Szombathely Megyei Jogú Város 2010. évi költségvetéséről szóló 14/2010. (V.12.) sz. rendelet 16.§ (2) bekezdésében írtak alapján az előterjesztés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előirányzat átcsoportosításokat a következők szerint hajtja végr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előirányzat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Átcsoportosított össz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ódosítás indo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ciális kiadások - Foglalkoztatási és egyéb szociális feladatok és kiad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5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folytatott, folyamatban lévő közbeszerzési eljárás egyedüli ajánlattevője általi kivitelezési költség többlet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beruházási és felújítási kiadásai - Szociális Szolgáltató Központ, Váci M.u. 1-3. III.sz.Idősek klubja akadálymentesítése önerő+támogatás /Fogyatékos Személyek Esélyegyenlőségéért Közalapítvány 1713/2/9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5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Közgazdasági Osztály vezetőjét, hogy az előirányzat módosításról a Közgyűlést a következő költségvetési rendeletmódosítás során tájékozt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oron következő költségvetési rendelet-módos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1440" w:hanging="14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hd w:fill="DFDFDF" w:val="clear"/>
        <w:ind w:left="1440" w:hanging="14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2. napirend</w:t>
      </w:r>
      <w:r>
        <w:rPr>
          <w:rFonts w:cs="Arial" w:ascii="Arial" w:hAnsi="Arial"/>
          <w:b/>
          <w:bCs/>
          <w:szCs w:val="22"/>
        </w:rPr>
        <w:t xml:space="preserve">: </w:t>
      </w:r>
      <w:r>
        <w:rPr>
          <w:rFonts w:cs="Arial" w:ascii="Arial" w:hAnsi="Arial"/>
          <w:b/>
          <w:bCs/>
        </w:rPr>
        <w:t>Javaslat a Szűrcsapó Óvoda „korszerű közoktatási intézménnyé történő átalakítása, fejlesztése az energiatakarékosság tükrében” c. pályázathoz kapcsolódó építési, felújítási munkákhoz szükséges fedezet kiegész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</w:rPr>
        <w:t xml:space="preserve"> tájékoztatta a bizottságot, hogy több intézményben lévő felújításról volt szó. Volt amelyben nem érkezett érvényes pályázat, van amelyiknél részben megoldható pályázaton belüli sorok közötti átcsoportosítással. A Szűrcsapó utcai Óvoda esetében azonban szükség van 3.9 millió Ft-ra. Aminek a fedezete a 2007-2013 évekre szóló projektek előkészítése tételsor. Aki ezzel egyetért, azt kérem, igennel szavazzon. </w:t>
      </w:r>
      <w:r>
        <w:rPr>
          <w:rFonts w:cs="Arial" w:ascii="Arial" w:hAnsi="Arial"/>
          <w:bCs/>
        </w:rPr>
        <w:t xml:space="preserve">Szavazáskor a teremben 6 fő bizottsági tag tartózkodik. </w:t>
      </w:r>
      <w:r>
        <w:rPr>
          <w:rFonts w:cs="Arial" w:ascii="Arial" w:hAnsi="Arial"/>
        </w:rPr>
        <w:t>A bizottság 6 igen szavazatta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űrcsapó Óvoda felújításához – a pályázati sorok között átcsoportosítást követően – szükséges további 3.953.158,- Ft fedezetet a Közgyűlés által elhatározott 2007-2013 évekre szóló projektek előkészítése tételsor terhére átcsoportosítással bizt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Közgazdasági Osztály vezetőjét, hogy az előirányzat módosításról a Közgyűlést a következő költségvetési rendeletmódosítás során tájékoztas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oron következő költségvetési rendeletmódos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1440" w:hanging="14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hd w:fill="DFDFDF" w:val="clear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3. napirend</w:t>
      </w:r>
      <w:r>
        <w:rPr>
          <w:rFonts w:cs="Arial" w:ascii="Arial" w:hAnsi="Arial"/>
          <w:b/>
          <w:bCs/>
          <w:szCs w:val="22"/>
        </w:rPr>
        <w:t xml:space="preserve">: </w:t>
      </w:r>
      <w:r>
        <w:rPr>
          <w:rFonts w:cs="Arial" w:ascii="Arial" w:hAnsi="Arial"/>
          <w:b/>
          <w:bCs/>
        </w:rPr>
        <w:t>Szombathelyi Zsidó Hitközség kérelme</w:t>
      </w:r>
    </w:p>
    <w:p>
      <w:pPr>
        <w:pStyle w:val="Normal"/>
        <w:shd w:fill="DFDFDF" w:val="clear"/>
        <w:ind w:left="1440" w:hanging="14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</w:rPr>
        <w:t xml:space="preserve"> javasolja, hogy általános érvényű határozatot hozzon a bizottság. Most a Zsidó hitközség kérelme van előttük, nincs problémája vele, csak azt gondolja, hogy a különböző szervezetek támogatásairól és rendezvényekre kért pénzekről, ne a bizottság döntsön, a közgyűlés döntsön. Nem azt mondja a bizottság, hogy támogatásra alkalmasnak, vagy alkalmatlannak találja, hanem az ilyen jellegű kérések esetében azt javasolja, hogy kizárólag a közgyűlés döntsön ezekről a kérelmekről. Korábban az ilyen jellegű kérelmek a polgármesteri keretből lettek rendezve, erre nem szavaztak meg forrást a költségvetés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t javasolja, hogy az ilyen jellegű kérelmek elbírálása kizárólag a közgyűlés kompetenciája legyen, a jelenlegi pénzügyi helyzet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i ezzel egyetért, azt kérem, igennel szavazzon. </w:t>
      </w:r>
      <w:r>
        <w:rPr>
          <w:rFonts w:cs="Arial" w:ascii="Arial" w:hAnsi="Arial"/>
          <w:bCs/>
        </w:rPr>
        <w:t>Szavazáskor a teremben 7 fő bizottsági tag tartózkodik. A bizottság 7 igen szavazatta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4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, hogy a szervezetek, intézmények, rendezvények pótlólagos, vagy új támogatási kérelmeinek elbírálása a jelenlegi pénzügyi helyzetben kizárólag a közgyűlés kompetenciája legy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Molnár Miklós, a Pénzügyi és Gazdaság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oron következő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nár Miklós elnök a nyilvános ülést 14.04 órakor bezár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l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</w:t>
        <w:tab/>
        <w:tab/>
        <w:tab/>
        <w:tab/>
        <w:t xml:space="preserve"> /: Molnár Miklós :/</w:t>
      </w:r>
    </w:p>
    <w:p>
      <w:pPr>
        <w:pStyle w:val="Normal"/>
        <w:ind w:left="1080" w:right="-470" w:hanging="108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  <w:tab/>
        <w:tab/>
        <w:tab/>
        <w:tab/>
        <w:t>a bizottság elnöke</w:t>
      </w:r>
    </w:p>
    <w:p>
      <w:pPr>
        <w:pStyle w:val="Normal"/>
        <w:ind w:left="1080" w:right="-47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10. július 19.</w:t>
      </w:r>
    </w:p>
    <w:p>
      <w:pPr>
        <w:pStyle w:val="Normal"/>
        <w:ind w:left="1080" w:right="-47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/: Polgár Anit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7:00Z</dcterms:created>
  <dc:creator>Informatikai Iroda</dc:creator>
  <dc:description/>
  <cp:keywords/>
  <dc:language>en-US</dc:language>
  <cp:lastModifiedBy>Czink Zsuzsanna</cp:lastModifiedBy>
  <cp:lastPrinted>2010-07-19T15:59:00Z</cp:lastPrinted>
  <dcterms:modified xsi:type="dcterms:W3CDTF">2010-08-13T09:01:00Z</dcterms:modified>
  <cp:revision>24</cp:revision>
  <dc:subject/>
  <dc:title>TÍPUS: JEGYZŐKÖNYV - FELJEGYZÉS - EMLÉKEZTETŐ</dc:title>
</cp:coreProperties>
</file>