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4/2010.(VII.19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javasolja, hogy a szervezetek, intézmények, rendezvények pótlólagos, vagy új támogatási kérelmeinek elbírálása a jelenlegi pénzügyi helyzetben kizárólag a közgyűlés kompetenciája legy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Molnár Miklós, a Pénzügyi és Gazdasági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soron következő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0:00Z</dcterms:created>
  <dc:creator>polgar.anita</dc:creator>
  <dc:description/>
  <cp:keywords/>
  <dc:language>en-US</dc:language>
  <cp:lastModifiedBy>polgar.anita</cp:lastModifiedBy>
  <dcterms:modified xsi:type="dcterms:W3CDTF">2010-07-20T07:51:00Z</dcterms:modified>
  <cp:revision>1</cp:revision>
  <dc:subject/>
  <dc:title>264/2010</dc:title>
</cp:coreProperties>
</file>