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ELŐTERJESZTÉ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 Pénzügyi és Gazdasági Bizottság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010. július 19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Javaslat a Szűrcsapó Óvoda (9700 Szombathely, Szűrcsapó u. 43.) </w:t>
      </w:r>
      <w:r>
        <w:rPr>
          <w:rFonts w:cs="Arial" w:ascii="Arial" w:hAnsi="Arial"/>
          <w:bCs/>
          <w:i/>
        </w:rPr>
        <w:t>korszerű közoktatási intézménnyé történő átalakítása, fejlesztése az energiatakarékosság tükrében” c. pályázathoz kapcsolódó építési, felújítási munkákhoz szükséges fedezet kiegészítésér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Nagy Lajos Gimnázium (9700 Szombathely, Dózsa Gy. u. 4.), a Kereskedelmi és Vendéglátói Szakképző Iskola és Kollégium (9700 Szombathely, Nagykar u. 1-3.), a Losonc Óvoda (9700 Szombathely, Losonc u. 3.) valamint a Szűrcsapó Óvoda (9700 Szombathely, Szűrcsapó u. 43.) </w:t>
      </w:r>
      <w:r>
        <w:rPr>
          <w:rFonts w:cs="Arial" w:ascii="Arial" w:hAnsi="Arial"/>
          <w:bCs/>
        </w:rPr>
        <w:t xml:space="preserve">korszerű közoktatási intézménnyé történő átalakítása, fejlesztése az energiatakarékosság tükrében” c. pályázathoz kapcsolódó, tárgyi intézmények felújítási munkáira vonatkozó közbeszerzési eljárás során a határidőre beérkezett ajánlatok bontására 2010. július 5-én 10,00 órakor került sor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ajánlatok bontásakor ajánlatkérő megállapította, hogy a </w:t>
      </w:r>
      <w:r>
        <w:rPr>
          <w:rFonts w:cs="Arial" w:ascii="Arial" w:hAnsi="Arial"/>
        </w:rPr>
        <w:t>Losonc Óvoda (9700 Szombathely, Losonc u. 3.) felújítási munkáira nem érkezett ajánlat, továbbá, hogy a Nagy Lajos Gimnázium, a Kereskedelmi és Vendéglátói Szakképző Iskola és Kollégium valamint a Szűrcsapó Óvoda felújítási munkáira vonatkozó ajánlatokban foglalt ajánlati árak - az előzetes értékelések alapján - meghaladják a projektek költségv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 okokra hivatkozva Szombathely Megyei Jogú Város Önkormányzata mint ajánlatkérő a Közreműködő Szervezetnél (VÁTI Nonprofit Kft. - 9700 Szombathely, Selyemrét u. 2.) a Kereskedelmi és Vendéglátói Szakképző Iskola és Kollégium valamint a Losonc Óvoda esetében kezdeményezi a Támogatási Szerződésekben foglalt, építési munkákra vonatkozó határidők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gy Lajos Gimnázium esetében a pályázati sorok közötti átcsoportosítással a hiányzó fedezet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űrcsapó Óvoda felújításához a pályázati sorok közötti átcsoportosítást követően is szükséges további 3.953.158,-Ft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ok megvalósításának határideje 2010. november 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Kérem a Tisztelt Bizottságot, hogy az előirányzat átcsoportosításról szóló előterjesztést megtárgyalni szíveskedjé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10. július „…..”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(:</w:t>
      </w:r>
      <w:r>
        <w:rPr>
          <w:rFonts w:cs="Arial" w:ascii="Arial" w:hAnsi="Arial"/>
        </w:rPr>
        <w:t>Lakézi Gábor</w:t>
      </w:r>
      <w:r>
        <w:rPr>
          <w:rFonts w:cs="Arial" w:ascii="Arial" w:hAnsi="Arial"/>
          <w:b/>
          <w:bCs/>
        </w:rPr>
        <w:t>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10. (VII..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énzügyi és Gazdaság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Bizottsági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</w:t>
      </w:r>
      <w:r>
        <w:rPr>
          <w:rFonts w:cs="Arial" w:ascii="Arial" w:hAnsi="Arial"/>
          <w:bCs/>
        </w:rPr>
        <w:t>Bizottság</w:t>
      </w:r>
      <w:r>
        <w:rPr>
          <w:rFonts w:cs="Arial" w:ascii="Arial" w:hAnsi="Arial"/>
        </w:rPr>
        <w:t xml:space="preserve"> a Szűrcsapó Óvoda felújításához - a pályázati sorok közötti átcsoportosítást követően - szükséges további 3.953.158,-Ft fedezetet a Közgyűlés által elhatározott 2007-2013 évekre szóló projektek előkészítése tételsor terhére átcsoportosítással biztosí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Közgazdasági Osztály vezetőjét, hogy az előirányzat módosításról a Közgyűlést a következő költségvetési rendeletmódosítás során tájékozt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Molnár Miklós, a Pénzügyi és Gazda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soron következő költségvetési rendelet-módosít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Informatikai Iroda</dc:creator>
  <dc:description/>
  <cp:keywords/>
  <dc:language>en-US</dc:language>
  <cp:lastModifiedBy>Ferenczy Balázs</cp:lastModifiedBy>
  <cp:lastPrinted>2010-07-15T12:38:00Z</cp:lastPrinted>
  <dcterms:modified xsi:type="dcterms:W3CDTF">2010-07-15T15:40:00Z</dcterms:modified>
  <cp:revision>47</cp:revision>
  <dc:subject/>
  <dc:title>Tisztelt Bizottság</dc:title>
</cp:coreProperties>
</file>