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4/2006. (X.16.) Kgy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A Városi Választási Bizottság tájékoztatója a választás eredményéről, valamint a megbízólevelek átad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Szabó András, a Válasz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</w:rPr>
        <w:t>2./</w:t>
      </w:r>
      <w:r>
        <w:rPr>
          <w:rFonts w:cs="Arial"/>
        </w:rPr>
        <w:tab/>
      </w:r>
      <w:r>
        <w:rPr>
          <w:rFonts w:cs="Arial"/>
          <w:b/>
          <w:bCs/>
        </w:rPr>
        <w:t>Szombathely Megyei Jogú Város polgármesterének eskütétel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</w:t>
        <w:tab/>
        <w:t>Dr. Prugberger Emil korelnö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A városi képviselők eskütétel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Javaslat Szombathely Megyei Jogú Város Önkormányzatának Szervezeti és Működési Szabályzatáról szóló 20/2003.(V.29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Ideiglenes bizottság létrehozása az alpolgármesterek választásának lebonyolí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6./</w:t>
        <w:tab/>
        <w:t>Szombathely Megyei Jogú Város alpolgármestereinek megválasztás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az Ideiglene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A bizottságok elnökeinek és tagjainak megválasztása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./</w:t>
        <w:tab/>
        <w:t>Javaslat tanácsnokok megválasz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>A polgármester és az alpolgármesterek illetményének megállapítás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az Ügyrendi Bizottság elnöke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>A leköszönő tisztségviselők illetményének folyósítás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0"/>
        <w:jc w:val="both"/>
        <w:rPr>
          <w:rFonts w:cs="Arial"/>
          <w:color w:val="800000"/>
        </w:rPr>
      </w:pPr>
      <w:r>
        <w:rPr>
          <w:rFonts w:cs="Arial"/>
          <w:color w:val="80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1./</w:t>
        <w:tab/>
        <w:t>Javaslat a polgármester valamint az alpolgármesterek által a Közgyűlés jóváhagyásához kötött tisztségek további betöltésér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6:00Z</dcterms:created>
  <dc:creator>Petrovics Dóra</dc:creator>
  <dc:description/>
  <dc:language>en-US</dc:language>
  <cp:lastModifiedBy>Petrovics Dóra</cp:lastModifiedBy>
  <dcterms:modified xsi:type="dcterms:W3CDTF">2006-10-19T08:36:00Z</dcterms:modified>
  <cp:revision>1</cp:revision>
  <dc:subject/>
  <dc:title>304/2006</dc:title>
</cp:coreProperties>
</file>