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63/2010.(VII.19.) PGB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a Szűrcsapó Óvoda felújításához – a pályázati sorok között átcsoportosítást követően – szükséges további 3.953.158,- Ft fedezetet a Közgyűlés által elhatározott 2007-2013 évekre szóló projektek előkészítése tételsor terhére átcsoportosítással biztosítj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Közgazdasági Osztály vezetőjét, hogy az előirányzat módosításról a Közgyűlést a következő költségvetési rendeletmódosítás során tájékoztass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Molnár Miklós, a Pénzügyi és Gazdasági Bizottság elnök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Stéger Gábor, a Közgazdaság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soron következő költségvetési rendeletmódosít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50:00Z</dcterms:created>
  <dc:creator>polgar.anita</dc:creator>
  <dc:description/>
  <cp:keywords/>
  <dc:language>en-US</dc:language>
  <cp:lastModifiedBy>polgar.anita</cp:lastModifiedBy>
  <dcterms:modified xsi:type="dcterms:W3CDTF">2010-07-20T07:50:00Z</dcterms:modified>
  <cp:revision>1</cp:revision>
  <dc:subject/>
  <dc:title>263/2010</dc:title>
</cp:coreProperties>
</file>