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2/2010.(VII.19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Szombathely Megyei Jogú Város 2010. évi költségvetéséről szóló 14/2010. (V.12.) sz. rendelet 16.§ (2) bekezdésében írtak alapján az előterjesztés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előirányzat átcsoportosításokat a következők szerint hajtja végr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vetési előirányzat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Átcsoportosított össz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ódosítás indo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ciális kiadások - Foglalkoztatási és egyéb szociális feladatok és kiad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.5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folytatott, folyamatban lévő közbeszerzési eljárás egyedüli ajánlattevője általi kivitelezési költség többlete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ltségvetési szervek beruházási és felújítási kiadásai - Szociális Szolgáltató Központ, Váci M.u. 1-3. III.sz.Idősek klubja akadálymentesítése önerő+támogatás /Fogyatékos Személyek Esélyegyenlőségéért Közalapítvány 1713/2/91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.5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Közgazdasági Osztály vezetőjét, hogy az előirányzat módosításról a Közgyűlést a következő költségvetési rendeletmódosítás során tájékozt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Molnár Miklós, a Pénzügyi és Gazdaság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soron következő költségvetési rendelet-módos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9:00Z</dcterms:created>
  <dc:creator>polgar.anita</dc:creator>
  <dc:description/>
  <cp:keywords/>
  <dc:language>en-US</dc:language>
  <cp:lastModifiedBy>polgar.anita</cp:lastModifiedBy>
  <dcterms:modified xsi:type="dcterms:W3CDTF">2010-07-20T07:50:00Z</dcterms:modified>
  <cp:revision>1</cp:revision>
  <dc:subject/>
  <dc:title>262/2010</dc:title>
</cp:coreProperties>
</file>