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Pénzügyi és Gazdasági Bizottság 2010. júl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lőirányzat módosítás a 14/2010.(VI.12.) sz. rendelet 16.§. (2) bekezdése alapjá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Szombathely Megyei Jogú Város Önkormányzatának a 2010. évi költségvetéséről szóló  14/2010. (V.12.) sz. rendelet 16.§. (2) bekezdésében foglaltak alapján kérem a Tisztelt Bizottságot, hogy az előirányzat átcsoportosításokról szóló előterjesztést megtárgyalni szíveskedjék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Módosítási javasl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ltségvetési előirányzat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Átcsoportosított össz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(ezer Ft-ba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ódosítás indo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ciális kiadások - Foglalkoztatási és egyéb szociális feladatok és kiad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.5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folytatott, folyamatban lévő közbeszerzési eljárás egyedüli ajánlattevője általi kivitelezési költség többlet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ályázati elszámolási (támogatás felhasználási) határidő: 2010.08.31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öltségvetési szervek beruházási és felújítási kiadásai - Szociális Szolgáltató Központ, Váci M.u. 1-3. III.sz.Idősek klubja akadálymentesítése önerő+támogatás /Fogyatékos Személyek Esélyegyenlőségéért Közalapítvány 1713/2/91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.5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10. július 1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/: Stéger Gábor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özgazdasági Osztályvezet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0.(VII.19.) PGB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Pénzügyi és Gazdasági Bizottság megtárgyalta a Szombathely Megyei Jogú Város 2010. évi költségvetéséről szóló 14/2010. (V.12.) sz. rendelet 16.§ (2) bekezdésében írtak alapján az előterjesztés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</w:rPr>
        <w:t>előirányzat átcsoportosításokat a következők szerint hajtja végr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ltségvetési előirányzat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Átcsoportosított össz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(ezer Ft-ba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ódosítás indo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ciális kiadások - Foglalkoztatási és egyéb szociális feladatok és kiad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.5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folytatott, folyamatban lévő közbeszerzési eljárás egyedüli ajánlattevője általi kivitelezési költség többlete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beruházási és felújítási kiadásai - Szociális Szolgáltató Központ, Váci M.u. 1-3. III.sz.Idősek klubja akadálymentesítése önerő+támogatás /Fogyatékos Személyek Esélyegyenlőségéért Közalapítvány 1713/2/91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.5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Felkéri a Közgazdasági Osztály vezetőjét, hogy az előirányzat módosításról a Közgyűlést a következő költségvetési rendeletmódosítás során tájékoztas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Molnár Miklós, a Pénzügyi és Gazdaság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soron következő költségvetési rendelet-módosít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özgazdaság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zgazdasagi_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6:00Z</dcterms:created>
  <dc:creator>Polgár Anita</dc:creator>
  <dc:description/>
  <cp:keywords/>
  <dc:language>en-US</dc:language>
  <cp:lastModifiedBy>Czink Zsuzsanna</cp:lastModifiedBy>
  <cp:lastPrinted>2010-07-06T13:25:00Z</cp:lastPrinted>
  <dcterms:modified xsi:type="dcterms:W3CDTF">2010-07-13T10:46:00Z</dcterms:modified>
  <cp:revision>2</cp:revision>
  <dc:subject/>
  <dc:title>E L Ő T E R J E S Z T É S</dc:title>
</cp:coreProperties>
</file>