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2006. október 16-án (hétfőn) 18</w:t>
      </w:r>
      <w:r>
        <w:rPr>
          <w:rFonts w:cs="Arial" w:ascii="Arial" w:hAnsi="Arial"/>
          <w:sz w:val="28"/>
          <w:vertAlign w:val="superscript"/>
        </w:rPr>
        <w:t xml:space="preserve">00 </w:t>
      </w:r>
      <w:r>
        <w:rPr>
          <w:rFonts w:cs="Arial" w:ascii="Arial" w:hAnsi="Arial"/>
          <w:sz w:val="28"/>
        </w:rPr>
        <w:t>órai kezdettel tartja alakuló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lyre ezúton tisztelettel meghív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 Városi Választási Bizottság tájékoztatója a választás eredményéről, valamint a megbízólevelek átadás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Szabó András, a Válasz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zombathely Megyei Jogú Város polgármesterének eskütéte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  <w:tab/>
        <w:t>Dr. Prugberger Emil kor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 városi képviselők eskütéte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Szombathely Megyei Jogú Város Önkormányzatának Szervezeti és Működési Szabályzatáról szóló 20/2003.(V.29.)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5./</w:t>
        <w:tab/>
        <w:t>Ideiglenes bizottság létrehozása az alpolgármesterek választásának lebonyol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Szombathely Megyei Jogú Város alpolgármestereinek megválasz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z Ideiglenes Bizottság elnök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7./</w:t>
        <w:tab/>
        <w:t>A bizottságok elnökeinek és tagjainak megválaszt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/</w:t>
        <w:tab/>
        <w:t>Javaslat tanácsnokok megválaszt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/</w:t>
        <w:tab/>
        <w:t>A polgármester és az alpolgármesterek illetményének megállapí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 Ügyrend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/</w:t>
        <w:tab/>
        <w:t>A leköszönő tisztségviselők illetményének folyósí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705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/</w:t>
        <w:tab/>
        <w:t>Javaslat a polgármester által a Közgyűlés jóváhagyásához kötött tisztségek további betöltésér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  <w:t>az  Ügyrendi 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 meghívó napirendi pontjainak előterjesztései az alakuló ülésen kerülnek kiosztásra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6. október   ”    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Dr. Ipkovich Gyögy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57:00Z</dcterms:created>
  <dc:creator>Szabó Józsefné</dc:creator>
  <dc:description/>
  <dc:language>en-US</dc:language>
  <cp:lastModifiedBy>Polgármesteri Hivatal Szombathely</cp:lastModifiedBy>
  <cp:lastPrinted>2006-10-10T09:32:00Z</cp:lastPrinted>
  <dcterms:modified xsi:type="dcterms:W3CDTF">2006-10-11T11:57:00Z</dcterms:modified>
  <cp:revision>2</cp:revision>
  <dc:subject/>
  <dc:title>Napirend tervezet az alakuló ülésre:</dc:title>
</cp:coreProperties>
</file>