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 és a meghívottakat. Megállapította, hogy a bizottsági ülés határozatképes, mivel a bizottsági tagok több mint 50%-a megjelent.</w:t>
      </w:r>
    </w:p>
    <w:p>
      <w:pPr>
        <w:pStyle w:val="TextBody"/>
        <w:rPr/>
      </w:pPr>
      <w:r>
        <w:rPr>
          <w:bCs/>
        </w:rPr>
        <w:t>Kővári Attila javasolta, hogy a bizottság a zárt ülés napirendjét egészítse ki és tárgyalja Horváth László Lajos Szombathely Király u. 1/A. 3/22. szám alatti lakos ügyét, a napirend többi pontja változatlanul maradjo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0/2010.(VII.13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Nyilvános ülés: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YILVÁNOS ÜLÉ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>A 2009. évi lakbérbevételek felhasználásáról szóló tájékoztató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  <w:t>Dr. Bognár Vera, a SZOVA Zrt. osztály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 SZOVA Zrt., mint kezelő javaslata az önkormányzati bérlakások bérlő bevonásával történő helyreállítási rendszerének kialak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zíjártó Győző, a SZOVA Zrt. egység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Horváth László Lajos Szombathely, Király u. 1/A. III. em. 22. szám alatti lakos ügy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ülönfélé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yola Szilárd megérkezett, a jelenlevő bizottsági tagok száma 4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88"/>
        <w:gridCol w:w="535"/>
        <w:gridCol w:w="2851"/>
        <w:gridCol w:w="5592"/>
        <w:gridCol w:w="116"/>
      </w:tblGrid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978" w:type="dxa"/>
            <w:gridSpan w:val="3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2009. évi lakbérbevételek felhasználásáról szóló tájékoztató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57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OVA Zrt. osztályvezetője</w:t>
            </w:r>
          </w:p>
        </w:tc>
      </w:tr>
      <w:tr>
        <w:trPr>
          <w:trHeight w:val="309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r. Bognár Vera </w:t>
      </w:r>
      <w:r>
        <w:rPr>
          <w:b w:val="false"/>
          <w:bCs w:val="false"/>
        </w:rPr>
        <w:t>ismertette az előterjesztést a 2009. évi lakbérek felhasználásár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/>
      </w:pPr>
      <w:r>
        <w:rPr>
          <w:bCs w:val="false"/>
        </w:rPr>
        <w:t>Szijártó Győző</w:t>
      </w:r>
      <w:r>
        <w:rPr>
          <w:b w:val="false"/>
          <w:bCs w:val="false"/>
        </w:rPr>
        <w:t xml:space="preserve"> az előterjesztést kiegészítette azzal, hogy az önkormányzat további ötven ingatlant adott a Szova Zrt. kezelésébe (szántó, kiskert stb.) amiből a kezelőnek bevétele nem fog származ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Takátsné dr. Tenki Mária megérkezett, a jelenlevő bizottsági tagok száma 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akátsné dr. Tenki Mária</w:t>
      </w:r>
      <w:r>
        <w:rPr>
          <w:rFonts w:cs="Arial" w:ascii="Arial" w:hAnsi="Arial"/>
        </w:rPr>
        <w:t xml:space="preserve"> megkérdezte, hogy 2008-ról mekkora volt az áthozott összeg 2009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ijártó Győző</w:t>
      </w:r>
      <w:r>
        <w:rPr>
          <w:rFonts w:cs="Arial" w:ascii="Arial" w:hAnsi="Arial"/>
        </w:rPr>
        <w:t xml:space="preserve"> elmondta, hogy 2008-ban két nagy felújítás történt. Az egyik a MOP házban a lakások kialakítása, a másik a Gagarin u. 24. felújítása volt, az áthozat mínusz 8-9 millió forint volt. Ez az egyik oka annak, hogy 2009-ben nem volt forrás felújításokra, ezért kellett 100 millió forintot a SZOVA rendelkezésére bocsátani. A másik oka a forráshiánynak az egyre növekvő bérleti díjhátralék, a közüzemi díjak folyamatos emelked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akátsné dr. Tenki Mária</w:t>
      </w:r>
      <w:r>
        <w:rPr>
          <w:rFonts w:cs="Arial" w:ascii="Arial" w:hAnsi="Arial"/>
        </w:rPr>
        <w:t xml:space="preserve"> véleménye szerint az eddigi rendszer 2009-re összeomlott, más forrásokat kell keresni a felújításokra, az üresen álló önkormányzati tulajdonú ingatlanok ismét hasznosíthatóvá tételéhez. Nem jelentene megoldást további pénzeket juttatni a SZOVA-nak, hiszen bebizonyosodott, az egész felújítási-finanszírozási rendszer átalakí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P ház kihasználtsága rendkívül alacsony, ezért Dr. Takátsné dr. Tenki Mária javasolta átminősítését és diák- vagy munkásszállóként történő hasznosítását, amivel Szijártó Győző is egyetértett. Így a kezelő nemcsak bevételhez juthatna, de a közüzemi díjakat (TÁVHŐ) sem a SZOVA-nak kellene finanszíroz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, mivel 2010. szeptember elsejével a Gagarin u. 24. szám alatti 212 m2 alapterületű bérlakás megüresedik és a nagy alapterület miatt bérlakásként történő hasznosítás szinte lehetetlen, célszerű lenne azt, forrásképzés céljából értékesíteni. Ugyanez a helyzet a Kisfaludy Sándor u. 18. szám alatti nagy alapterületű lak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11-es Huszár úton lévő szolgáltató ház értékesítése, a Fő téri patika bérleti díjhátralékának behajtása is forrásként felhasználható lenne. Javasolta még, hogy a Nyugdíjas Bérlők Házába való bekerüléskor fizetendő egyszeri használatba vételi díj is a Lakásalapba kerüljön, hiszen a karbantartási és korszerűsítési munkálatokat itt is a SZOVA végzi, viszont ez az összeg nem a SZOVA-hoz kerül befizetésre. Az értékesítésekből befolyt összegeket a Lakásalapban kellene elhelyezni és azt új hasznosítható lakások vásárlására, valamint felújításokra kellene fordítani. Mivel az értékesítéseket az Aljegyzői Iroda bonyolítja és a tapasztalatok azt mutatják, hogy ezek meglehetősen lassan és nehézkesen zajlanak, Dr. Takátsné dr. Tenki Mária javasolta egy újbóli rendkívüli ülés összehívását, ahol az aljegyző úr is részt v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1/2010.(VII.13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A bizottság a következő intézkedésekkel javasolja pótolni a hiányzó lakásfelújításra, korszerűsítésre fordítható összege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OP ház diák- és/vagy munkásszállóként történő hasznos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garin u. 24. szám alatti bérlakás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faludy Sándor u. 18. 1/5. szám alatti bérlakás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-es Huszár úti szolgáltató ház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as Bérlők Házába fizetendő használatbavételi díj SZOVA-hoz történő uta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i patika hátralékának rend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Lakásirodát, hogy az ehhez szükséges rendeletmódosítást a következő Közgyűlésre készítse elő, továbbá a bizottság javaslatát továbbítsa a Hivatal illetékes osztályai fel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5"/>
        <w:gridCol w:w="2335"/>
        <w:gridCol w:w="4628"/>
      </w:tblGrid>
      <w:tr>
        <w:trPr>
          <w:trHeight w:val="702" w:hRule="atLeast"/>
        </w:trPr>
        <w:tc>
          <w:tcPr>
            <w:tcW w:w="6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SZOVA Zrt., mint kezelő javaslata az önkormányzati bérlakások bérlő bevonásával történő helyreállítási rendszerének kialakítására.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jártó Győző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OVA Zrt. egységvezető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jártó Győző</w:t>
      </w:r>
      <w:r>
        <w:rPr>
          <w:rFonts w:cs="Arial" w:ascii="Arial" w:hAnsi="Arial"/>
          <w:bCs/>
        </w:rPr>
        <w:t xml:space="preserve"> ismertette az előterjesztés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véleménye szerint a leendő bérlők/bérlők bevonása a bérlakás felújításokba megoldást jelentene azoknak a fiataloknak, akik önerőből nem tudnak lakást vásárolni, de van megtakarításuk vagy szülői támogatással tudnák megvalósítani a felújítást és ezáltal a lakhatásuk megoldódna. A felújítandó lakásokra pályázatot kellene kiírni, első körben a bérlakás kérelemmel rendelkezőknek, ahol azonos feltételek esetén a névjegyzékre került igénylők elsőbbséget élvezhetnének. Ha nincs megfelelő számú jelentkező, a pályázat benyújtására jogosultak körét tovább lehetne bővíteni. A pályázati kiírást a SZOVA javaslata alapján kell el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ijártó Győző</w:t>
      </w:r>
      <w:r>
        <w:rPr>
          <w:rFonts w:cs="Arial" w:ascii="Arial" w:hAnsi="Arial"/>
        </w:rPr>
        <w:t xml:space="preserve"> megkérdezte, hogy a felújítási költség igazolására mi fogadható el. Csak a számlával igazolt kiadások, vagy a házilagos kivitelezések is. Kivel lehet megállapodni: kizárólag a bérlővel vagy a leendő bérlővel is. Mert a bérlő követelheti a felújított lakást az önkormányzati rendele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yola Szilárd</w:t>
      </w:r>
      <w:r>
        <w:rPr>
          <w:rFonts w:cs="Arial" w:ascii="Arial" w:hAnsi="Arial"/>
        </w:rPr>
        <w:t xml:space="preserve"> aziránt érdeklődött, hogy hogyan és mi alapján lesz megállapítva a lakbér, aki részt vesz a felújítási programban, az kaphat-e lakbér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ijártó Győző</w:t>
      </w:r>
      <w:r>
        <w:rPr>
          <w:rFonts w:cs="Arial" w:ascii="Arial" w:hAnsi="Arial"/>
        </w:rPr>
        <w:t xml:space="preserve"> javaslata az, hogy a bérbeszámítás ideje alatt a bérlő ne részesüljön lakbértámogatásban, ami lehetőséget teremtene arra, hogy ki lehetne szűrni a belvárosból az oda nem illő lakókat, cserében a bérlő lakbére nem emelkedne 5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véleménye szerint két lépcsős szerződéskötésre lenne szükség. A bizottság kijelöli a potenciális bérlőt, ezután a SZOVA szerződést köt vele a felújításra, és a műszaki átvétel után lehetne csak bérleti szerződést kötni és a lakást elfoglalni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asz József</w:t>
      </w:r>
      <w:r>
        <w:rPr>
          <w:rFonts w:cs="Arial" w:ascii="Arial" w:hAnsi="Arial"/>
        </w:rPr>
        <w:t xml:space="preserve"> javasolta, hogy befektetőknek kellene kiadni a felújítási munkákat az egyszeri bérlőkijelölési jog fej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2/2010.(VII.13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A Lakás Bizottság egyetért a bérlakások leendő bérlők általi felújításával. Felkéri a Lakásirodát, hogy a következő Közgyűlésre terjessze elő az ezzel kapcsolatos rendeletmódosítá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Vargáné Kovács Anita          </w:t>
        <w:tab/>
        <w:tab/>
        <w:tab/>
        <w:t xml:space="preserve">   </w:t>
        <w:tab/>
        <w:t xml:space="preserve"> </w:t>
        <w:tab/>
        <w:tab/>
        <w:t xml:space="preserve"> Kővári Atti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            a bizottság elnök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5:00Z</dcterms:created>
  <dc:creator>Vargáné Kovács Anita</dc:creator>
  <dc:description/>
  <cp:keywords/>
  <dc:language>en-US</dc:language>
  <cp:lastModifiedBy>mester.agnes</cp:lastModifiedBy>
  <cp:lastPrinted>2010-05-05T12:23:00Z</cp:lastPrinted>
  <dcterms:modified xsi:type="dcterms:W3CDTF">2010-08-12T07:45:00Z</dcterms:modified>
  <cp:revision>4</cp:revision>
  <dc:subject/>
  <dc:title>Kővári Attila, a bizottság elnöke üdvözölte a bizottság tagjait, a hivatal képviselőit és a meghívottakat</dc:title>
</cp:coreProperties>
</file>