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9/2006. (X.16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a helyi önkormányzatokról szóló 1990. évi LXV. tv. 33/A. § (2) bekezdés bb.) pontja, valamint a 103.§ (2) bekezdése alapján hozzájárul ahhoz, hogy Dr.Czeglédy Csaba alpolgármester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BRANTE Kereskedelmi és Szolgáltató Kft. (cg. 18-09-103092, székhelye: Szombathely, Kossuth L. u. 8.), valamint 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HUMAN OPERATOR Munkaügyi és Személyzeti Szolgáltató Kft.( cg. 18-09-104605, székhelye: Szombathely, Kossuth L. u. 8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gazdasági társaságok ügyvezetője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a helyi önkormányzatokról szóló 1990. évi LXV. tv. 33/A. § (2) bekezdés bd.) pontja, valamint a 103.§ (2) bekezdése alapján hozzájárul ahhoz, hogy Dr.Szabó Gábor alpolgármester a Savaria Történelmi Karnevál Közalapítvány kuratóriumának tagja legy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2:00Z</dcterms:created>
  <dc:creator>Petrovics Dóra</dc:creator>
  <dc:description/>
  <dc:language>en-US</dc:language>
  <cp:lastModifiedBy>Petrovics Dóra</cp:lastModifiedBy>
  <dcterms:modified xsi:type="dcterms:W3CDTF">2006-10-19T08:42:00Z</dcterms:modified>
  <cp:revision>1</cp:revision>
  <dc:subject/>
  <dc:title>319/2006</dc:title>
</cp:coreProperties>
</file>