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111/2010.(VII.13.) Lak.Biz.határoza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both"/>
        <w:rPr/>
      </w:pPr>
      <w:r>
        <w:rPr>
          <w:b w:val="false"/>
        </w:rPr>
        <w:t>A bizottság a következő intézkedésekkel javasolja pótolni a hiányzó lakásfelújításra, korszerűsítésre fordítható összegek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MOP ház diák- és/vagy munkásszállóként történő hasznosít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Gagarin u. 24. szám alatti bérlakás értékesí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isfaludy Sándor u. 18. 1/5. szám alatti bérlakás értékesí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11-es Huszár úti szolgáltató ház értékesítés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Nyugdíjas Bérlők Házába fizetendő használatbavételi díj SZOVA-hoz történő utalás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 Fő téri patika hátralékának rendezé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felkéri a Lakásirodát, hogy az ehhez szükséges rendeletmódosítást a következő Közgyűlésre készítse elő, továbbá a bizottság javaslatát továbbítsa a Hivatal illetékes osztályai felé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Kővári Attila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ásiro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252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42:00Z</dcterms:created>
  <dc:creator>Vargáné Kovács Anita</dc:creator>
  <dc:description/>
  <cp:keywords/>
  <dc:language>en-US</dc:language>
  <cp:lastModifiedBy>Vargáné Kovács Anita</cp:lastModifiedBy>
  <dcterms:modified xsi:type="dcterms:W3CDTF">2010-08-26T07:43:00Z</dcterms:modified>
  <cp:revision>1</cp:revision>
  <dc:subject/>
  <dc:title>111/2010</dc:title>
</cp:coreProperties>
</file>