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2/2010.(VII.13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>
          <w:b w:val="false"/>
        </w:rPr>
        <w:t>A Lakás Bizottság egyetért a bérlakások leendő bérlők általi felújításával. Felkéri a Lakásirodát, hogy a következő Közgyűlésre terjessze elő az ezzel kapcsolatos rendeletmódosítá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4:00Z</dcterms:created>
  <dc:creator>Vargáné Kovács Anita</dc:creator>
  <dc:description/>
  <cp:keywords/>
  <dc:language>en-US</dc:language>
  <cp:lastModifiedBy>Vargáné Kovács Anita</cp:lastModifiedBy>
  <dcterms:modified xsi:type="dcterms:W3CDTF">2010-08-26T07:44:00Z</dcterms:modified>
  <cp:revision>2</cp:revision>
  <dc:subject/>
  <dc:title>111/2010</dc:title>
</cp:coreProperties>
</file>