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8/2006. (X.16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 xml:space="preserve">1./ </w:t>
        <w:tab/>
        <w:t xml:space="preserve">Szombathely Megyei Jogú Város Közgyűlése a helyi önkormányzatokról szóló módosított 1990. évi LXV. törvény 33/A.§ (2) bekezdésének b/ pontjában foglaltakra tekintettel hozzájárul ahhoz, hogy dr. Ipkovich György polgármester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a/ </w:t>
        <w:tab/>
        <w:t>- a Szombathely Megyei Jogú Város Közbiztonságáért Közalapítvány felügyelő bizottságának elnöki tisztségét, valamin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- a Savaria Történelmi Karnevál Közhasznú Közalapítványban kuratóriumi tagi tisztséget az új felügyelő bizottság, valamint kuratórium megválasztásáig betöltse, továbbá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b/ </w:t>
        <w:tab/>
        <w:t xml:space="preserve"> a Szombathelyért Közalapítványban, valamint az Apáczai Csere János Alapítványban, mint polgármester ismételten a kuratórium tagja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/ </w:t>
        <w:tab/>
        <w:t xml:space="preserve">A Közgyűlés felkéri a jegyzőt, hogy az alapítványok tekintetében a </w:t>
      </w:r>
      <w:r>
        <w:rPr>
          <w:rFonts w:cs="Arial"/>
        </w:rPr>
        <w:t>kuratóriumi elnöki, illetve tagi tisztség, valamint a felügyelő bizottsági elnöki tisztség betöltésére vonatkozó döntés végrehajtása érdekében a szükséges intézkedéseket megtegye</w:t>
      </w:r>
      <w:r>
        <w:rPr/>
        <w:t xml:space="preserve">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  <w:tab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(A végrehajtás előkészítéséért: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2:00Z</dcterms:created>
  <dc:creator>Petrovics Dóra</dc:creator>
  <dc:description/>
  <dc:language>en-US</dc:language>
  <cp:lastModifiedBy>Petrovics Dóra</cp:lastModifiedBy>
  <dcterms:modified xsi:type="dcterms:W3CDTF">2006-10-19T08:42:00Z</dcterms:modified>
  <cp:revision>1</cp:revision>
  <dc:subject/>
  <dc:title>318/2006</dc:title>
</cp:coreProperties>
</file>