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10. július 6-i rendkívül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dőpont: 2010. július 6. 18,00 -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éfe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lmos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M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D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cs="Times New Roman"/>
                <w:caps/>
                <w:color w:val="3366FF"/>
                <w:sz w:val="20"/>
              </w:rPr>
            </w:pPr>
            <w:r>
              <w:rPr>
                <w:rFonts w:cs="Times New Roman"/>
                <w:caps/>
                <w:color w:val="3366FF"/>
                <w:sz w:val="20"/>
              </w:rPr>
            </w:r>
          </w:p>
          <w:p>
            <w:pPr>
              <w:pStyle w:val="Heading5"/>
              <w:rPr>
                <w:rFonts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SZ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Adri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Füz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Ar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egy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t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ztor György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i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lfán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éry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Bé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ankovics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ó Leventé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caps/>
                <w:color w:val="3366FF"/>
                <w:sz w:val="20"/>
              </w:rPr>
            </w:pPr>
            <w:r>
              <w:rPr>
                <w:rFonts w:cs="Arial"/>
                <w:caps/>
                <w:color w:val="3366FF"/>
                <w:sz w:val="20"/>
              </w:rPr>
            </w:r>
          </w:p>
          <w:p>
            <w:pPr>
              <w:pStyle w:val="Heading3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öllősi I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émeth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novit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p Hu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hy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V Körzeti Stúdi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TextBody"/>
        <w:ind w:left="540" w:hanging="5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r. Ipkovich György polgármester:</w:t>
      </w:r>
      <w:r>
        <w:rPr>
          <w:rFonts w:cs="Arial"/>
          <w:sz w:val="22"/>
          <w:szCs w:val="22"/>
        </w:rPr>
        <w:t xml:space="preserve"> 12 képviselő van jelen. Megkezdenék az ülést, ha határozatképesek lennének. Látja, hogy a határozatképességgel vannak gondjaik. </w:t>
      </w:r>
    </w:p>
    <w:p>
      <w:pPr>
        <w:pStyle w:val="TextBody"/>
        <w:ind w:left="1440" w:hanging="24"/>
        <w:rPr/>
      </w:pPr>
      <w:r>
        <w:rPr>
          <w:rFonts w:cs="Arial"/>
          <w:i/>
          <w:sz w:val="22"/>
          <w:szCs w:val="22"/>
        </w:rPr>
        <w:t>Mielőtt megkezdenék az ülést, Oroszvári Péter képviselőtársuk kért szót.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rFonts w:cs="Arial"/>
          <w:b/>
          <w:bCs/>
          <w:i/>
          <w:sz w:val="22"/>
          <w:szCs w:val="22"/>
          <w:u w:val="single"/>
        </w:rPr>
        <w:t>Oroszvári Péter városi képviselő:</w:t>
      </w:r>
      <w:r>
        <w:rPr>
          <w:rFonts w:cs="Arial"/>
          <w:i/>
          <w:sz w:val="22"/>
          <w:szCs w:val="22"/>
        </w:rPr>
        <w:t xml:space="preserve"> Bizonyára mindenki értesült arról a múlt heti kormányrendeletről, amely kötelezővé teszi többek között az önkormányzati hivatalokban a Nemzeti Együttműködés Nyilatkozatának kifüggesztését. Arról is talán értesültek, hogy a Magyar Szocialista Párt képviselői a Nemzeti Együttműködés Rendszerét megtestesítő személy iránt érzett szeretet, hűség és hála kifejezéséről nyújtott be a tegnapi napon egy törvényjavaslatot. Az MSZP szombathelyi frakciója szeretné javasolni, hogy a szombathelyi felszabadulási emlékművet nevezzék át a Nemzeti Együttműködés Emlékművévé, és a nemrég lelopott évszámot a szeretett vezető születési évszámára, 1969-re cserélnék ki. Polgármester úr, ez a nyilatkozat megfelel a kormányrendeletben előírtaknak. Megfelelő minőségben, 50*70 cm-es méretben készült, úgyhogy átadná polgármester úrnak, hogy a hivatalban helyezzék ki. 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Dr. Ipkovich György polgármester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i/>
          <w:sz w:val="22"/>
          <w:szCs w:val="22"/>
        </w:rPr>
        <w:t>Jegyző urat arra kéri, hogy vizsgálja meg a kormányrendeletet. Ha megfelel neki valóban, akkor nem látja akadályát a kifüggesztésnek. Azért kérte a múltkor meghozott döntésük újratárgyalását, mert a jogszabály erre lehetőséget biztosít neki, és a maga részéről az Önkormányzat érdekeivel ellentétesnek látja azt a döntést, amit meghoztak egy új cég alapításáról. Részben van a résztulajdonukban hasonló profilú szervezet, meg kellene vizsgálni annak az átalakíthatóságát, illetve szakembereik szerint a piacon olcsóbban és könnyebben szerzik be ugyanazt a szolgáltatást, amivel most egy külön céget hoznának létre. Nem beszélve arról, hogy az elmúlt idő szolgáltatásainak a minőségét részben a Virágos Magyarországért, részben pedig a Virágos Európa Mozgalomban elért helyezésük is alátámasztott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40" w:hanging="540"/>
        <w:rPr>
          <w:rFonts w:cs="Arial"/>
          <w:sz w:val="22"/>
          <w:szCs w:val="22"/>
        </w:rPr>
      </w:pPr>
      <w:r>
        <w:rPr>
          <w:b/>
          <w:u w:val="single"/>
        </w:rPr>
        <w:t>Dr. Ipkovich György polgármester:</w:t>
      </w:r>
      <w:r>
        <w:rPr/>
        <w:t xml:space="preserve"> A Közgyűlés jelenleg határozatképtelen, nem alkalmas újratárgyalni ezt a kérdést, ezért a vonatkozó jogszabályi rendelkezések alapján a jelen ülést követő első határozatképes Közgyűlésükön fogják újratárgyalni ezt a kérdést. Részéről az ülést berekeszti. Még augusztus 20-a előtt új rendes Közgyűlést fog összehívni annál is inkább, mert az ISIS bemutatóhely működtetésére irányuló cég létrehozása is a feladatukat képezi, és ezt el kell végezniük augusztus 20. napjáig. Köszöni a figyelmet, a viszont látásra. Külön értesítést fog küldeni az új Közgyűlés időpontjáró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Kelt, mint az első olda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jegyzőkönyvet az SZMSZ 53. § (1) bekezdése alapján aláírásommal hitelesítem: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mbathely, 2010. 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(: Dr. Szakács Dávid :)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 Jogi Bizottság elnöke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540" w:hanging="540"/>
      <w:jc w:val="both"/>
      <w:outlineLvl w:val="6"/>
    </w:pPr>
    <w:rPr>
      <w:rFonts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6:00Z</dcterms:created>
  <dc:creator>sumeghy.veronika</dc:creator>
  <dc:description/>
  <cp:keywords/>
  <dc:language>en-US</dc:language>
  <cp:lastModifiedBy>toke.erzsebet</cp:lastModifiedBy>
  <cp:lastPrinted>2010-06-18T08:04:00Z</cp:lastPrinted>
  <dcterms:modified xsi:type="dcterms:W3CDTF">2010-07-22T13:51:00Z</dcterms:modified>
  <cp:revision>7</cp:revision>
  <dc:subject/>
  <dc:title/>
</cp:coreProperties>
</file>