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. u. 1-3.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13"/>
        <w:gridCol w:w="2208"/>
        <w:gridCol w:w="492"/>
        <w:gridCol w:w="1860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rgy:                                     Sport Bizottság nyilvános „rendkívüli”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yszín:                                 Szombathely Megyei Jogú Város Polgármesteri Hivatala </w:t>
            </w:r>
          </w:p>
          <w:p>
            <w:pPr>
              <w:pStyle w:val="Normal"/>
              <w:tabs>
                <w:tab w:val="clear" w:pos="708"/>
                <w:tab w:val="left" w:pos="2956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őpont:                                   2010. június 24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É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ÁÍRÁ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elnö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 Ifjúsági és Sport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Ifjúsági és Sport Iroda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vasi Attila diáksport koordiná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Ifjúsági és Sport Iroda munkatár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émeth Zso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Sportközpont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ácz Gá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Sportközpont Kft. szakmai igazgató helyette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sz w:val="22"/>
        </w:rPr>
        <w:tab/>
        <w:t>Tisztelettel köszönti a megjelenteket. Megállapítja, hogy a bizottsági tagok közül 5 fő jelen van, így az ülés határozatképes. Javaslatot tesz a napirend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Szombathely Megyei Jogú Város Közgyűlése Sport Bizottság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az ülés napirendjét 5 igen szavazattal, tartózkodás és ellenszavazat nélkül az alábbiak szerint fogadja el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22"/>
          <w:u w:val="single"/>
        </w:rPr>
        <w:t>53/2010. (VI. 24.) számú Sport Biz. határoza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Javaslat a sportszervezetek működési támogatásá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meth Zsolt, a Szombathelyi Sportközpont és Sportiskola Nonprofit Kft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ügyvezető igazgatój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2010. évi sportrendezvények támogatásá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ind w:left="2160" w:hanging="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meth Zsolt, a Szombathelyi Sportközpont és Sportiskola Nonprofit Kft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ügyvezető igazgatój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ájékoztató a Szombathelyi Sportközpont és Sportiskola Nonprofit Kft. sportiskolai szakosztályainak működésérő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  <w:tab/>
        <w:t>Rácz Gábor, a Szombathelyi Sportközpont és Sportiskola Nonprofit Kf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zakmai igazgató helyette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1. napirend: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b/>
          <w:bCs/>
          <w:sz w:val="22"/>
        </w:rPr>
        <w:t>Javaslat a sportszervezetek működési támogatásá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sz w:val="22"/>
        </w:rPr>
        <w:tab/>
        <w:t>Szóbeli kiegészítésében elmondja, hogy 35 millió forint az e célra felosztható összeg. Elkészült a beékezett támogatási kérelmek kiértékelése, a pályázati kiírásnak megfelelően az egyes sportegyesületek pontjainak kiszámolása is megtörtént. Fenti szempontok szerint sportegyesületenként tételes javaslatot tesz a támogatási összegek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arga Tamás:</w:t>
      </w:r>
      <w:r>
        <w:rPr>
          <w:rFonts w:cs="Arial" w:ascii="Arial" w:hAnsi="Arial"/>
          <w:sz w:val="22"/>
        </w:rPr>
        <w:tab/>
        <w:t xml:space="preserve">Hozzászólásában javasolja, hogy a diáksport egyesületek támogatása is a többi sportszervezetéhez hasonlóan történjen, és valamennyi DSE egyforma pontszám alapján kapjon támogatás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olgár Tibor:</w:t>
      </w:r>
      <w:r>
        <w:rPr>
          <w:rFonts w:cs="Arial" w:ascii="Arial" w:hAnsi="Arial"/>
          <w:sz w:val="22"/>
        </w:rPr>
        <w:tab/>
        <w:t xml:space="preserve">A SzoESE támogatását kevesli, aggodalmát fejezi ki, hogy a támogatás csökkenésével az Egyetemi SE-nél szakosztályok szűnhetnek meg, ami komolyan veszélyezteti a szakember (edző) képzés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sz w:val="22"/>
        </w:rPr>
        <w:tab/>
        <w:t>Fontos kérdésnek tartja az egyetemi szakember képzés támogatását, de úgy gondolja, nem a sportszervezetek működési támogatásából, hanem külön kellene erre forrást biztosítani. Véleménye szerint, szükség lenne az Egyetem és az Önkormányzat között együttműködési keret-megállapodásra, melyben mindkét fél részéről rögzítésre kerülnének az elvárások, és a szakember képzés támogatása megoldód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arga Tamás:</w:t>
      </w:r>
      <w:r>
        <w:rPr>
          <w:rFonts w:cs="Arial" w:ascii="Arial" w:hAnsi="Arial"/>
          <w:sz w:val="22"/>
        </w:rPr>
        <w:tab/>
        <w:t>Egyetért az elnök által elmondottakkal, hogy a szakemberképzés támogatását el kell különíteni a sportszervezetek támogatásától. Véleménye szerint is kölcsönösen előnyös lenne, ha az Önkormányzat és az Egyetem együttműködési megállapodást kötne, melyben többek közt a szakember képzés támogatásáról is megállapodnána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Lazáry Viktor:</w:t>
      </w:r>
      <w:r>
        <w:rPr>
          <w:rFonts w:cs="Arial" w:ascii="Arial" w:hAnsi="Arial"/>
          <w:bCs/>
          <w:sz w:val="22"/>
        </w:rPr>
        <w:t xml:space="preserve"> </w:t>
        <w:tab/>
        <w:t>Az elnök a napirend lezárásaként összefoglalva az elhangzottakat</w:t>
      </w:r>
      <w:r>
        <w:rPr>
          <w:rFonts w:cs="Arial" w:ascii="Arial" w:hAnsi="Arial"/>
          <w:sz w:val="22"/>
        </w:rPr>
        <w:t>, sportszervezetenként javaslatot tesz a támogatási összegek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22"/>
        </w:rPr>
        <w:t>Szombathely Megyei Jogú Város Közgyűlése Sport Bizottság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22"/>
          <w:u w:val="single"/>
        </w:rPr>
        <w:t>54/2010. (VI. 24.) számú Sport Biz. határozat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Sport Bizottsága a sportszervezetek/szakosztályok támogatását a 2010. évi sportkiadások </w:t>
      </w:r>
      <w:r>
        <w:rPr>
          <w:rFonts w:cs="Arial" w:ascii="Arial" w:hAnsi="Arial"/>
          <w:b/>
          <w:bCs/>
          <w:sz w:val="22"/>
        </w:rPr>
        <w:t>„sportszervezetek támogatása”</w:t>
      </w:r>
      <w:r>
        <w:rPr>
          <w:rFonts w:cs="Arial" w:ascii="Arial" w:hAnsi="Arial"/>
          <w:sz w:val="22"/>
        </w:rPr>
        <w:t xml:space="preserve"> tételsor terhére az alábbiak szerint javasolja biztosítan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6300"/>
        <w:gridCol w:w="144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zá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portszervezet ne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össze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e Ft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Asztalitenisz Kö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000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FAMILY Sport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Aranykorúak Sport és Egészséges Életmód Egyesüle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Honvéd Savaria Sport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Spari Futball C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GRUNDBALL PF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Kötélugró K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"Leo" Karate-do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ei Ken Japán Hagyományőrző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VÍZÉPTEK Asztalitenisz K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Öntöde Fallabda Közhasznú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 xml:space="preserve">Savaria Sport Klub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Pingvinek Jégkorong K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Rács Sport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Vasi Volán Sport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Központi Lakóterületi 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Kondor &amp; Controll Közhasznú SE Kung-fu Szak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Kondor &amp; Controll Közhasznú SE Kick-box Szak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Vasi Foci Akadémia Sport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Vízmű SC Úszó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Vízmű SC Tömegsport Szak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Magyar Autó és Motorsport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Koronglövő Sport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Puskás Diáksport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tudent Comfort Kézilabda Utánpótlás Közpo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Kopula Classic Kick-Box C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avaria Természetbarát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Polgári Lövész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ent-Györgyi D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Elektromos Vasi Manager Sporthorgász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Savaria Modellező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Horváth Teke Klub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avaria Motorsport Team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Dési Huber István Ált. Isk. Sakk-és Tömegsport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Újperint Sport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Arborétum – Herény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ESE- - Atlétik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ESE-Női Kézilabd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ESE-Férfi Kosárlabd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ESE-Női Kosárlabd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ESE- Női Röplabd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ESE-Férfi Torn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ESE-Női Torna Szak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ESE- Triatlon Szak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Focisuli Labdarúgó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Croatica Teke C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Alpok-Adria Judo Iskola 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avaria Lovassport 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Gyöngyörhermán-Szentkirály Szabadidő-és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Gothard Jenő Ált. Isk. Diáksport Egyesüle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 xml:space="preserve">Viktória Football Club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Dobó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HVSE Atlétikai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HVSE Birkózó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HVSE Tenisz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HVSE Sakk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HVSE Súlyemelő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HVSE Ökölvívó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print Sport C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Hallássérültek Savaria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oknál a sportszervezeteknél, amelyek előlegként támogatásban részesültek, a kapott összegekből az előleg levonásra kerül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55/2010. (VI. 24.) számú Sport Biz. határozat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Sport Bizottsága az utánpótlás nevelést folytató egyesületek/szakosztályok támogatását a 2010. évi sportkiadások </w:t>
      </w:r>
      <w:r>
        <w:rPr>
          <w:rFonts w:cs="Arial" w:ascii="Arial" w:hAnsi="Arial"/>
          <w:b/>
          <w:bCs/>
          <w:sz w:val="22"/>
        </w:rPr>
        <w:t xml:space="preserve">„Utánpótlás nevelést folytató egyesületek támogatása” </w:t>
      </w:r>
      <w:r>
        <w:rPr>
          <w:rFonts w:cs="Arial" w:ascii="Arial" w:hAnsi="Arial"/>
          <w:sz w:val="22"/>
        </w:rPr>
        <w:t>tételsor terhére az alábbiak szerint javasolja biztosítan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6300"/>
        <w:gridCol w:w="1440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zá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portszervezet ne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össze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e Ft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Delfin Sportiskolai Sportegyesület Torna Szak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Delfin Sportiskolai Sportegyesület Atlétik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Lurkó Utánpótlás Football K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5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ombathelyi Ifjú Sólymok Kosárlabda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HVSE UP. Labdarúgó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0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oknál a sportszervezeteknél, amelyek előlegként támogatásban részesültek, a kapott összegekből az előleg levonásra kerül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40" w:hanging="14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56/2010. (VI. 24.) számú Sport Biz. határozat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Sport Bizottsága a táncsport egyesületek támogatását a 2010. évi sportkiadások </w:t>
      </w:r>
      <w:r>
        <w:rPr>
          <w:rFonts w:cs="Arial" w:ascii="Arial" w:hAnsi="Arial"/>
          <w:b/>
          <w:bCs/>
          <w:sz w:val="22"/>
        </w:rPr>
        <w:t>„Sporttánc támogatása”</w:t>
      </w:r>
      <w:r>
        <w:rPr>
          <w:rFonts w:cs="Arial" w:ascii="Arial" w:hAnsi="Arial"/>
          <w:sz w:val="22"/>
        </w:rPr>
        <w:t xml:space="preserve"> tételsor terhére az alábbiak szerint javasolja biztosítan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80"/>
        <w:gridCol w:w="5940"/>
        <w:gridCol w:w="1440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zám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portszervezet ne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össze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e Ft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Westside Tánc Sport 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LORIGO Táncsport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000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avaria Táncsport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00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Szinyei Utcai Szövetség -Rimányi Táncstúdi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Galaxy Rock and Roll K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zoknál a sportszervezeteknél, amelyek előlegként támogatásban részesültek, a kapott összegekből az előleg levonásra kerül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R. POLGÁR TIBOR BIZOTTSÁGI TAG TÁVOZIK AZ ÜLÉSRŐL; A JELENLÉVŐ BIZOTTSÁGI TAGOK SZÁMA 4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. napirend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Javaslat a 2010. évi sportrendezvények támoga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sz w:val="22"/>
        </w:rPr>
        <w:tab/>
        <w:t>Felkéri Kovács Frigyes irodavezetőt, ismertesse a beérkezett pályázatoka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22"/>
          <w:u w:val="single"/>
        </w:rPr>
        <w:t>Kovács Frigyes:</w:t>
      </w:r>
      <w:r>
        <w:rPr>
          <w:rFonts w:cs="Arial" w:ascii="Arial" w:hAnsi="Arial"/>
          <w:sz w:val="22"/>
        </w:rPr>
        <w:tab/>
        <w:t>Elmondja, hogy a beékezett pályázatok összesítése megtörtént, majd ismerteti a pályázatokat és a javasolt támogatási összegeke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Szombathely Megyei Jogú Város Közgyűlése Sport Bizottsága a beérkezett pályázatokat áttekintette, és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22"/>
          <w:u w:val="single"/>
        </w:rPr>
        <w:t>57/2010. (VI. 24.) számú Sport Biz. határozat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Szombathely Megyei Jogú Város Közgyűlése Sport Bizottsága a 2010. évi sportrendezvények támogatására beérkezett pályázatok közül – a 2010. évi sportkiadások „</w:t>
      </w:r>
      <w:r>
        <w:rPr>
          <w:rFonts w:cs="Arial" w:ascii="Arial" w:hAnsi="Arial"/>
          <w:b/>
          <w:bCs/>
          <w:sz w:val="22"/>
        </w:rPr>
        <w:t xml:space="preserve">Közösségi és szabadidős sportrendezvények” </w:t>
      </w:r>
      <w:r>
        <w:rPr>
          <w:rFonts w:cs="Arial" w:ascii="Arial" w:hAnsi="Arial"/>
          <w:sz w:val="22"/>
        </w:rPr>
        <w:t>tételsor terhére 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z alábbiakat támogatj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3655"/>
        <w:gridCol w:w="3770"/>
        <w:gridCol w:w="1395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or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zá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ályázó nev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endezvény megnevezés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ámogatási összeg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eFt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i Asztalitenisz Kör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gionális utánpótlás asztalitenisz 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i Asztalitenisz Kör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örsas Kupa I. oszt. férfi és I. oszt, ifjúsági fiú asztalitenisz ranglista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as Megyei Szív Egyesület Közhasznú Szervezet Sport Tagozata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 xml:space="preserve">Egészséges Szívünkért 2010 Rehabilitációs Sportprogram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AMILY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ratoni Staféta Utcai Futó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AMILY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XX. Elvira Maratoni Futófesztivá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anykorúak Sport és Egészséges Életmód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 Város Nyugdíjasainak Sportnap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anykorúak Sport és Egészséges Életmód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 Város Nyugdíjasainak Sportnap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ötélugró Klub Szombathely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ASZA Emléktor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ötélugró Klub Szombathely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étköteles Kötélugró Bajnoksá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RUNDBALL PFC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rundball Nemzetközi Utánpótlás Labdarúgó Tor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gyar Inter-Crosse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III.Nemzetközi Inter-Cross Klubok Kupá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"LEO" Karate-do SE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uju Kupa Nyílt Nemzetközi Karate Bajnoksá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estside Tánc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estside TSE Karácsonyi Gál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estside Tánc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estside TSE Évzáró Gál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i Teniszklub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PTIMO Kupa Vas megye Amatőr Tenisz Bajnokság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i Teniszklub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enisz Jamboree Szombathely Város Bajnokság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ÁMK Simon István Utcai Általános Iskola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XIV. Oladi Kupa általános iskolai egyéni és csapat sakk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16"/>
              </w:rPr>
              <w:t>1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arangolók Természetbarát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ent Márton IVV és ÉDK túr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ASI VOLÁN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portnap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ASI VOLÁN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ikulás Kupa Szabadfogású Birkózó 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i DOBÓ S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unior és Ifjúsági Téli Dobó OB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i DOBÓ S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XII. Savaria Nemzetközi Veterán Dobógál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Halmay Zoltán Olimpiai Hagyományőrző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. NÉMETH PÁL EMLÉKNAP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print SC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arsang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print SC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Ülőröplabda Jamboree (nemzetközi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akok és Gyengénlátók Vas Megyei Egyesület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Teke verseny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Vakok és Gyengénlátók Vas Megyei Egyesület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kk 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i Koronglövő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ngsor  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i Koronglövő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Öhm László Emlék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i Koronglövő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varia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16"/>
              </w:rPr>
              <w:t>3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i Koronglövő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rszágos Bajnokság (olimpiai skeet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ORIGO Tánccso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SIS DANCE OPEN Nemzetközi Tánc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ent Comfort Kézilabda Utánpótlás Közpon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. Student Comfort Kézilabda Tor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urkó Utánpótlás Football Klub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goldás-Mikulás Kupa 20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urkó Utánpótlás Football Klub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kadémia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othard Diák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othard Sportnapok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inyei Utcai Szövetség SE - Rimányi Táncstúdi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ásti Dóra Emlékverseny - D8 Tánc Országos Bajnokság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rínyi Ilona Sakk és Tömeg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X. Szombathelyi Nyár Nemzetközi Sakk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rínyi Ilona Sakk és Tömeg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Sakk-tábor – Felsőcsatá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gári Lövész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ghívásos Minősítő Lövész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 Városi Sportlövő Szövetség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ghívásos Minősítő Lövész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mbathely Savaria Modellező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F3A Nemzetközi Műrepülő Verseny - Savaria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varia Tánccso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óth Attila Emlék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yitrai Utcai Általános Művelődési Közpon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yitra Utcai ÁMK Lakótelepi és Sport Nap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ési Huber István Általános Iskola Sakk és Tömeg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Dunántúl Bajnoksá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ési Huber István Általános Iskola Sakk és Tömeg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I. Grand Prix Sakktriatlo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Újperinti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ozdulj Újperint 20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Újperinti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portmajáli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ALAXY Rock and Roll Klub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ALAXY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borétum Herény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V. Cserga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nati Kulturális és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V. Szent László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nati Kulturális és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NATLON 20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YREX BT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Öregfiúk Focikavalká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orcsolyázó Diák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vis vetélked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Hallássérültek Savaria S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varia Karnevál szabadidős kispályás labdarúgó bajnoksá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Hallássérültek Savaria  SE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eke és Dart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KURA KARATE S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. Mikulás Karate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varia Lovas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ovasnapok Szombathel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Haladás VSE Sakk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gyar korcsoportos Rapid Bajnoksá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yöngyöshermán-Szentkirály Szabadidő- és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abadidős sportrendezvények a déli városrész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Szombathelyi Öntöde Fallabda Közhasznú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quash turné 20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Kéri Az Ifjúsági és Sport Irodát, hogy a pályázókat a Bizottság döntéséről tájékoztassa és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ab/>
        <w:t>Kovács Frigyes, az Ifjúsági és Sport Iroda vezetőj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sz w:val="22"/>
        </w:rPr>
        <w:tab/>
        <w:t>Tájékoztatja a Bizottságot, hogy a Közgyűlés 282/2010.(VI. 17.) Kgy. számú határozatának 3. pontjában plusz ötmillió forintot biztosított a 2010. évi Sportkiadások „Nagyrendezvények” tételsorár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2"/>
        </w:rPr>
        <w:t>Javasolja a fenti plusztámogatásból a XXVI. Vasi Vasember Triatlon Verseny támogatására plusz kétmillió, a női kosárlabda válogatott 2010. július 15-17. közötti felkészülési tornájának megrendezéséhez hárommillió forint biztosításá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Szombathely Megyei Jogú Város Közgyűlése Sport Bizottsága 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22"/>
          <w:u w:val="single"/>
        </w:rPr>
        <w:t>58/2010. (VI. 24.) számú Sport Biz. határozat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sz w:val="22"/>
        </w:rPr>
        <w:t>Szombathely Megyei Jogú Város Közgyűlése Sport Bizottsága a Vas Megyei Sportági Szakszövetségek Tanácsa részére a 2010. évi Sportkiadások „Nagyrendezvények” tételsor terhére a XXVI. Vasi Vasember Triatlon Verseny támogatására plusz 2 millió, a Szombathelyi Sportközpont és Sportiskola Nonprofit Kft. részére a  2010. július 15-17. között sorra kerülő női kosárlabda válogatott felkészítő torna rendezési költségeihez  3 millió forint biztosítását javasolja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ab/>
        <w:t>Kovács Frigyes, az Ifjúsági és Sport Iroda vezetőj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b/>
          <w:bCs/>
          <w:sz w:val="22"/>
          <w:u w:val="single"/>
        </w:rPr>
        <w:t>3. napirend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Tájékoztató a Szombathelyi Sportközpont és Sportiskola Nonprofit Kft. sportiskolai szakosztályainak működéséről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Lazáry Viktor: </w:t>
      </w:r>
      <w:r>
        <w:rPr>
          <w:rFonts w:cs="Arial" w:ascii="Arial" w:hAnsi="Arial"/>
          <w:sz w:val="22"/>
        </w:rPr>
        <w:tab/>
        <w:t>Kérdezi Rácz Gábort, a Szombathelyi Sportközpont és Sportiskola Nonprofit Kft. szakmai igazgató helyettesét kíván-e szóbeli kiegészítést fűzni tájékoztatóhoz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Rácz Gábor:</w:t>
      </w:r>
      <w:r>
        <w:rPr>
          <w:rFonts w:cs="Arial" w:ascii="Arial" w:hAnsi="Arial"/>
          <w:sz w:val="22"/>
        </w:rPr>
        <w:tab/>
        <w:tab/>
        <w:t>Az előterjesztő köszöni a lehetőséget, de nem kíván szóbeli kiegészítést ten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iCs/>
          <w:sz w:val="22"/>
        </w:rPr>
        <w:t>Szombathely Megyei Jogú Város Közgyűlése Sport Bizottsága a Szombathelyi Sportközpont és Sportiskola Nonprofit Kft. sportiskolai szakosztályainak működéséről szóló tájékoztatót tudomásul vet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Több napirend és hozzászólás nem lévén, megköszöni a részvétel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 m. f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: Bagáryné Varga Gizella :)</w:t>
        <w:tab/>
        <w:tab/>
        <w:tab/>
        <w:t xml:space="preserve">      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jegyzőkönyvvezető</w:t>
        <w:tab/>
        <w:tab/>
        <w:tab/>
        <w:tab/>
        <w:t xml:space="preserve">                  a Sport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2:00Z</dcterms:created>
  <dc:creator>Bagáryné Varga Gizella</dc:creator>
  <dc:description/>
  <dc:language>en-US</dc:language>
  <cp:lastModifiedBy>Bagáryné Varga Gizella</cp:lastModifiedBy>
  <cp:lastPrinted>2010-07-08T10:33:00Z</cp:lastPrinted>
  <dcterms:modified xsi:type="dcterms:W3CDTF">2010-07-09T07:03:00Z</dcterms:modified>
  <cp:revision>74</cp:revision>
  <dc:subject/>
  <dc:title>SZOMBATHELY MEGYEI JOGÚ VÁROS</dc:title>
</cp:coreProperties>
</file>