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január 19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/2006. (I.19.) Szoc. Biz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u w:val="none"/>
        </w:rPr>
      </w:pPr>
      <w:r>
        <w:rPr>
          <w:rFonts w:eastAsia="MS Mincho;ＭＳ 明朝"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Szociális Bizottság Rum, Zsennye, valamint Rábatöttös Községek Önkormányzatával kötendő feladat-ellátási megállapodások megkötéséről szóló előterjesztést megtárgyalta, Zsennye és Rábatöttös Község Önkormányzatával kötendő feladat-ellátási megállapodások 2.) e) pontjának 4 óráról 2 órára történő helyesbítésével elfogadja.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Bizottság javasolja a Közgyűlésnek, hogy Szombathely Megyei Jogú Város az előterjesztés mellékletét képező – helyesbített – ellátási szerződésekben foglaltak szerint biztosítsa a három község területén a gyermekjóléti szolgáltatás ellátását, és hatalmazza fel a polgármestert a szerződések aláírásár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 xml:space="preserve">Kovácsné Zsoldos Edina intézményi koordinátor 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-helyettese/</w:t>
      </w:r>
    </w:p>
    <w:p>
      <w:pPr>
        <w:pStyle w:val="Normal"/>
        <w:ind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január 31.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január 26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5:00Z</dcterms:created>
  <dc:creator>Varga Ildikó</dc:creator>
  <dc:description/>
  <dc:language>en-US</dc:language>
  <cp:lastModifiedBy>Varga Ildikó</cp:lastModifiedBy>
  <cp:lastPrinted>2006-01-26T09:45:00Z</cp:lastPrinted>
  <dcterms:modified xsi:type="dcterms:W3CDTF">2006-01-26T08:46:00Z</dcterms:modified>
  <cp:revision>3</cp:revision>
  <dc:subject/>
  <dc:title>KIVONAT</dc:title>
</cp:coreProperties>
</file>