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telt Sportbizottság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portiskola szakosztályainak felépít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. év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010. január 01-től a Szombathelyi Rajczy Imre Sportiskola integrálódott (10 és fél év sikeres működés után) a Szombathelyi Sportközpont és Sportiskola Nonprofit Kft-be. E szervezeti keret reméljük, nagyobb mozgásteret biztosít a szervezett utánpótlás-nevelésnek, és még eredményesebbé válnak a szakosztályok. A Sporttörvény szerint a Nonprofit Kft. hivatalosan is sportszervezet és SzMSz-nek módosításával lehetővé válna női sportjátékokban (kézilabda, kosárlabda, röplabda) felnőtt csapat szerepeltet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Sportiskolai részl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íz szakosztályban asztalitenisz, atlétika, kézilabda,(leány), korcsolya, kosárlabda (fiú), kosárlabda (leány), röplabda (leány), sakk, tenisz, torna (leány) 471 sportolót, 35 fő edzőt, 3 intézőt, 1 szakosztályvezetőt tart nyilván. 2 fő társadalmi munkában látja el sportága szakmai irányítását. 1 fő állású adminisztrátor, egy fél állású pályázatíró segíti a helyettesi jogkörrel rendelkező Sportiskolai részlegvezető munkáj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sztalitenisz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  <w:t>Folyamatos kiválasztással biztosítják a 20 fős Sportiskolai csoport létszámát. Kiváló edzői kvalitásokkal rendelkező Vaida Florin vezeti az 5 x 1,5 órás heti tréningeket. A legügyesebbek versenyeztetése SZAK – Sportiskola néven történik. Fontos lenne a felvevő egyesületnek egy önálló ping-pong terem létrehozása, mely biztosítaná a napi 2 edzés lehetőségét. Jelenleg az Aranyhíd Nevelési és Oktatási Integrációs Központ tornatermében zajlanak a foglalkozások. Országos újonc bajnokságon Szabó Kristóf, Nagy Martin, Ihász Máté, Ambrus Jonatán összetételű csapat 3. helyezést ért el. Szarka Zsolt a serdülő magyar ranglistán előkelő 6. helyez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tlétika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  <w:t xml:space="preserve">I./ </w:t>
      </w:r>
      <w:r>
        <w:rPr>
          <w:i/>
        </w:rPr>
        <w:t>Dobó</w:t>
      </w:r>
      <w:r>
        <w:rPr/>
        <w:t>inkat Németh László vezeti példa értékű precizitással és eredményességgel.  A lemorzsolódásokat minden évben új kiválasztással pótolja. Jelenleg 16-an vannak. A legjobbak Dobó SE- Sportiskola néven versenyeznek. 2009-ben egyéniben 3 aranyat, 4 ezüstöt, míg csapatban 1 aranyat szereztek.</w:t>
      </w:r>
    </w:p>
    <w:p>
      <w:pPr>
        <w:pStyle w:val="TextBody"/>
        <w:rPr/>
      </w:pPr>
      <w:r>
        <w:rPr/>
        <w:t>A legkitartóbbak 15. életévüket elérve a Dobó SE színeiben gyarapítják tovább sportsikerei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./ Friedmanszkiné Mohácsi Éva főállású edzőnk irányításával működik a </w:t>
      </w:r>
      <w:r>
        <w:rPr>
          <w:i/>
          <w:sz w:val="24"/>
        </w:rPr>
        <w:t>futó-ugró</w:t>
      </w:r>
      <w:r>
        <w:rPr>
          <w:sz w:val="24"/>
        </w:rPr>
        <w:t xml:space="preserve"> csoportunk. A folyamatos kiválasztás a városi és megyei diákolimpiai versenyeken feltűnt gyermekek edzésre „csábításával” valósul meg. Az előkészítő csoporttal Bárdics András foglalkozik. Éva és Lengyák György a serdülőket vezeti eredményesen. A szabadtéri edzések a Sugár úti pályán a téli gyakorlások a Haladás VSE (2009-ben sikeres SOSZ pályázat segítségével) felújított futófolyosóján zajlanak. Létszámuk 36 fő. A Delfin Sportiskolai SE-ben versenyeznek.</w:t>
      </w:r>
    </w:p>
    <w:p>
      <w:pPr>
        <w:pStyle w:val="TextBody"/>
        <w:rPr/>
      </w:pPr>
      <w:r>
        <w:rPr/>
        <w:t>2009-es legjobb eredményük a korosztályos OB-n 5 első, 7 második, 1 harmadik helyezés.</w:t>
      </w:r>
    </w:p>
    <w:p>
      <w:pPr>
        <w:pStyle w:val="TextBody"/>
        <w:rPr/>
      </w:pPr>
      <w:r>
        <w:rPr/>
        <w:t>2008-tól a 15. életévüket betöltött versenyzők a Haladás VSE atlétika szakosztályába gyűjtögetik tovább korosztályos bajnoki érmeiket.</w:t>
      </w:r>
    </w:p>
    <w:p>
      <w:pPr>
        <w:pStyle w:val="Normal"/>
        <w:jc w:val="both"/>
        <w:rPr/>
      </w:pPr>
      <w:r>
        <w:rPr>
          <w:sz w:val="24"/>
        </w:rPr>
        <w:t>Éva koordinálja a 2009-ben elnyert Atlétikai Utánpótlás Centrum munkáját. A SZOESE, a HVSE, a Dobó SE, valamint a Delfin SI SE-ben igazolt gyermekek együtt versenyeztetését, valamint a rendszerben résztvevő általános iskolák testnevelőivel, igazgatóival történő egyeztetést, kapcsolattart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ézilabda (leány)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ebreczeni György jó és kitartó szervező munkáját dicséri, hogy mára teljesen felépült a szakosztály. Az ifik és serdülők (14-16 évesek) 3-szor az egyetem csarnokában 2-szer a HVSE termében tréningeznek Bölöni Roland vezetés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12-13 éveseket (18 fő) Oláh Sándor edzi hetente 4-szer a Haladás Csarnokb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ladi tornateremben 2 csapatunk működik. A 10-11 évesek (18 fő) Debreczeni Györggyel és a 8-9 évesek (18 fő) Győrffy Andreával és Farkas Henriettel hetente 3 alkalommal sajátítják el a játék alapjait. Józsa Krisztián két előkészítő csapatot oktat szivacs kézilabdával a Hermann és az Oladi iskolában. A Zrínyi Ilon Általános Iskola kötelékében Cserős Teréz tartja a közoktatási típusú sportiskolai osztályba járó kéziseknek a délelőtti órá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vevő egyesület a SZO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senyzőink le-, és átigazolása a Szombathelyi Sportközpont és Sportiskola Nonprofit Kft-be a nyár feladata lesz.</w:t>
      </w:r>
    </w:p>
    <w:p>
      <w:pPr>
        <w:pStyle w:val="Normal"/>
        <w:jc w:val="both"/>
        <w:rPr/>
      </w:pPr>
      <w:r>
        <w:rPr>
          <w:sz w:val="24"/>
        </w:rPr>
        <w:t>A szakosztályban felmerült az igény a megyei felnőtt bajnokságba történő indul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gfényesebb idei siker Gyuri csoportjának Országos Bajnoki 4. helyezé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övidpályás jég-, és görkorcsolya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  <w:t xml:space="preserve">Alapozó jelleggel működik a csoport Tóth András vezetésével az oladi Simon István Általános Iskolára épülve. Elsőtől negyedik osztályos gyermekek alkotják a 18 fős csoportot. Mindkét korcsolyával megtanulják a sportág mozgásformáit, majd ötödiktől az Oladi Korcsolyázó SE-be kerülnek á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osárlabda (leány)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  <w:t xml:space="preserve">A szakosztály Sportiskolába történő átvételének, Joó Miklós és Baranyai Gábor sportágért tenni akaró, lelkes szervezőmunkájának köszönhetően hamar rendeződött a szakosztály szétesni látszó élete. Az újból rendszeressé váló edzésekre a régebbi játékosok visszatértek és újak is jelentkeztek. </w:t>
      </w:r>
    </w:p>
    <w:p>
      <w:pPr>
        <w:pStyle w:val="TextBody"/>
        <w:rPr/>
      </w:pPr>
      <w:r>
        <w:rPr/>
        <w:t>Jelenleg 4 csoport működi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gyar Gyöngyi kadett (12 fő) csapattal foglalkozik 4 x 1,5 órában Aréna Savariáb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dász Gábor serdülők (14 fő) edzéseit irányítja a gépipari tornatermében 3 x 1,5 ór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egyiné Szávai Beatrix gyermek és kenguru korosztályt (12 fő) trenírozza 3 x 1,5 órában, szintén a Gépipariban.</w:t>
      </w:r>
    </w:p>
    <w:p>
      <w:pPr>
        <w:pStyle w:val="TextBody"/>
        <w:rPr/>
      </w:pPr>
      <w:r>
        <w:rPr/>
        <w:t>Kőszegen alakult új csoport Árva Kornél vezeti 10 fő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szakosztályban is felmerült a felnőtt csapat létrehozása, amit sportszakmai szempontból a sportközpont vezetése is támogathatónak tart. Természetesen ügyelve arra, hogy a felnőtt csapat szerepletetése ne vonja el, sem a figyelmet, sem az anyagiakat az utánpótlás-neveléstől. Nyáron megtörténik a versenyzők kft-be történő leigazolása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Kosárlabda (fiú)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Négy úgynevezett kiválasztott csapat működtetése tartozik a Sportközpont és Sportiskola kötelékébe. A versenyzők azonban a Falco KC Szombathely Kft-be vannak leigazolva. Így nem kell külön licence díjat fizetni.</w:t>
      </w:r>
    </w:p>
    <w:p>
      <w:pPr>
        <w:pStyle w:val="TextBody"/>
        <w:rPr/>
      </w:pPr>
      <w:r>
        <w:rPr/>
        <w:t>A legkisebbeket (200-2001-es születésűek) Kéri Péter irányítja. A 16 fős csoport 2-szer a Kereskedelmiben 1-szer a Paragváriban és a HVSE-ben edz.</w:t>
      </w:r>
    </w:p>
    <w:p>
      <w:pPr>
        <w:pStyle w:val="TextBody"/>
        <w:rPr/>
      </w:pPr>
      <w:r>
        <w:rPr/>
        <w:t xml:space="preserve">Biró Zsófiánál a ’98-99-es gyermek csoport van. 3-szor a Nagy Lajosban 1-szer a Kereskedelmiben készülnek. Országos döntőre jutottak. </w:t>
      </w:r>
    </w:p>
    <w:p>
      <w:pPr>
        <w:pStyle w:val="TextBody"/>
        <w:rPr/>
      </w:pPr>
      <w:r>
        <w:rPr/>
        <w:t>Döbörhegyiné Hajnal Edit (’96-97-esek) 16 fője a serdülő A csapatot alkotja. Serdülő OB-n kiváló 3. helyezést értek el. 2-szer a HVSE-be, 2-szer a Nagy Lajosban, 1-szer a Zrínyiben tartják foglalkozásaikat.</w:t>
      </w:r>
    </w:p>
    <w:p>
      <w:pPr>
        <w:pStyle w:val="TextBody"/>
        <w:rPr/>
      </w:pPr>
      <w:r>
        <w:rPr/>
        <w:t>Szarka Zsuzsa ’97-esekkel (15 ő) foglalkozik. 3-szor a Sugár úton, 1-szer a Nagy Lajosban, és 1-szer a HVSE-ben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Röplabda (leány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A sportág 2007. év elején csatlakozott a Sportiskolához. A szakosztály teljes felépítéséhez még 3-4 évre van szükség. Lelkes csapat. Nagyrészt a Gothard Jenő Általános Iskolára alapozva.</w:t>
      </w:r>
    </w:p>
    <w:p>
      <w:pPr>
        <w:pStyle w:val="TextBody"/>
        <w:rPr/>
      </w:pPr>
      <w:r>
        <w:rPr/>
        <w:t>Bedőcs Gergely szakosztályvezető 2 csoportot edz 1994-97-es korosztályból az ügyesebbek (16 fő) 3 x 2 órában, az előkészítőben (18 fő) 2 x 1,5 órában készülnek.</w:t>
      </w:r>
    </w:p>
    <w:p>
      <w:pPr>
        <w:pStyle w:val="TextBody"/>
        <w:rPr/>
      </w:pPr>
      <w:r>
        <w:rPr/>
        <w:t>Ruppl Editnél a ’98-2000-esek (18 fő) sajátítják el a röplabda tudományát 3 x 1,5 órában.</w:t>
      </w:r>
    </w:p>
    <w:p>
      <w:pPr>
        <w:pStyle w:val="TextBody"/>
        <w:rPr/>
      </w:pPr>
      <w:r>
        <w:rPr/>
        <w:t>Az idén alakult Koronczai Lilla 9 fős előkészítő csoportja a Neumann Iskolában.</w:t>
      </w:r>
    </w:p>
    <w:p>
      <w:pPr>
        <w:pStyle w:val="TextBody"/>
        <w:rPr/>
      </w:pPr>
      <w:r>
        <w:rPr/>
        <w:t>Szőke Csilla a kámoni iskola tanáraként szintén előkészítéssel foglalkozott. A 20-22 főt megmozgató csoportjából ősszel 10-14 főt szeretnénk a Sportiskolához csatlakoztatni.</w:t>
      </w:r>
    </w:p>
    <w:p>
      <w:pPr>
        <w:pStyle w:val="TextBody"/>
        <w:rPr/>
      </w:pPr>
      <w:r>
        <w:rPr/>
        <w:t>A versenyzők leigazolása az elkövetkezendő hetek feladata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akk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Szakosztályunkat Pergel László vezeti Babos Zsolttal közösen 24 gyermek sportolását koordinálják. 3 x 2,5 órában zajlanak a foglalkozások. A sakkosok azonban egyedül is sokat készülnek. Varga Melinda és Szakasics Emese részt vehet Budapesten a Maróczy Géza Központi Sakkiskola nagymesterek által nyújtott felkészülésében is. Melinda az idén a 14 évesek közt az Országos Rapid Bajnokság 2. helyezettje. Felvevő egyesületünk a HVSE a 14. életév betöltése után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Tenisz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Szakosztályunk több mint 80 főt mozgat. Szeretnénk, ha a mennyiség megtartása mellett a minőség tovább javulna. Az elvándorlás miatt mostani versenyzői keretünk fiatal. Sajnos a szülők többször így gondolják, hogy másik szombathelyi egyesületben biztos jobb. Mára sikerült bizonyítanunk, így megszűnt eme viselkedési mód. Donázyné Krisztik Anikó vezetésével a három edző (Szabó Hajnalka, Sághyné Sipos Anikó, dr. Horváth Gabriella) biztos szakmai háttere ad. 2009-ben az Országos Mini Tenisz versenyen 11 dobogós helyezést értünk el. Reméljük, hogy a magasabb korosztályokba kerülve sem fogunk hátrébb csúszni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Torna (leány)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28 versenyző 3 csoportban napi 2 edzéssel készül a különböző korosztályos bajnoki és nemzetközi megmérettetésekre. Az edzői csapat légköre még sohasem volt ilyen alkotói, mint most. Szerencsés az idősebb és fiatalabb trénerek aránya. A HVSE csarnokában kialakított edzőterem kiváló. A Zrínyi Ilona közoktatási típusú sportiskolai osztályainak pedagógusaival, igazgatójával történő együttműködés jó. A Zrínyi 2 tornászcsapata bajnoki címet, míg a „B” kategóriás bronzérmet szereztek a 2010. évi Diákolimpia Országos Döntőjén.</w:t>
      </w:r>
    </w:p>
    <w:p>
      <w:pPr>
        <w:pStyle w:val="TextBody"/>
        <w:rPr/>
      </w:pPr>
      <w:r>
        <w:rPr/>
        <w:t>Csillag Tünde felnőtt válogatott az EB 12. helyezett magyar csapat tagja. Jelencsics Dorina és Rédl Roxána a junior EB-n a 14. helyen végzett magyar csapatot erősítette. Dorina az összetett döntőbe is bekerült és ott 21. lett. Roxánának július 7-én válogató versenyen kell részt vennie. Ha sikeresen teljesít, a Junior Olimpiára utazó magyar csapat tagja lehet.</w:t>
      </w:r>
    </w:p>
    <w:p>
      <w:pPr>
        <w:pStyle w:val="TextBody"/>
        <w:rPr/>
      </w:pPr>
      <w:r>
        <w:rPr/>
        <w:t xml:space="preserve">Szakosztályvezető Vizer Erzsébet. </w:t>
      </w:r>
    </w:p>
    <w:p>
      <w:pPr>
        <w:pStyle w:val="TextBody"/>
        <w:rPr/>
      </w:pPr>
      <w:r>
        <w:rPr/>
        <w:t>A kezdő csoportot Kiss Nóra és Mohos András, a középsőt Kissné Gál Kitti, Pintér-Kiss Edina és Hüll Tamás tanítja.</w:t>
      </w:r>
    </w:p>
    <w:p>
      <w:pPr>
        <w:pStyle w:val="TextBody"/>
        <w:rPr/>
      </w:pPr>
      <w:r>
        <w:rPr/>
        <w:t>Az ifi, junior és felnőtt korosztályt Vizer Erzsébet és Rácz Gábor edzi. A gyermekek igazolása továbbra is a Delfin SI SE-ben marad.</w:t>
      </w:r>
    </w:p>
    <w:p>
      <w:pPr>
        <w:pStyle w:val="TextBody"/>
        <w:rPr/>
      </w:pPr>
      <w:r>
        <w:rPr/>
        <w:t>A szakosztály zökkenőmentes működéséhez Hüll Tamásnak és Mohos Andrásnak egy-egy félállású státusz kelle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Összegzés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mélem sikerült a szakosztályok működéséről áttekinthető képet adnom.</w:t>
      </w:r>
    </w:p>
    <w:p>
      <w:pPr>
        <w:pStyle w:val="TextBody"/>
        <w:rPr/>
      </w:pPr>
      <w:r>
        <w:rPr/>
        <w:t>Látható, hogy a sportágak többsége a teljes vertikum felépítésére törekszik.</w:t>
      </w:r>
    </w:p>
    <w:p>
      <w:pPr>
        <w:pStyle w:val="TextBody"/>
        <w:rPr/>
      </w:pPr>
      <w:r>
        <w:rPr/>
        <w:t xml:space="preserve">Bízom benne, hogy a jelenlegi szervezeti keretek megváltoztatása (átigazolás) nélkül is „felnőtt” korba léphetnek azok, amelyeknek a fejlődése töretlen marad. </w:t>
      </w:r>
    </w:p>
    <w:p>
      <w:pPr>
        <w:pStyle w:val="TextBody"/>
        <w:rPr/>
      </w:pPr>
      <w:r>
        <w:rPr/>
        <w:t xml:space="preserve">Sportszakmai szempontból mindenképpen helyeslem azoknak a szakosztályoknak megadni a lehetőséget NB-s bajnokságba történő induláshoz, amelyek arra érettséget mutatnak. A szakág munkájában résztvevő kollégák legnagyobb szakmai elismerése, ha a „nagy” csapatok saját nevelésű játékosokkal megállják helyüket az országos bajnokságok versenyrendszerében. Az sem elhanyagolható szempont, hogy a fenntartó (tulajdonos) részéről a kft. gazdálkodása egyértelműen figyelemmel kísérhető és ellenőrizhet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  <w:t>Tisztelet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     </w:t>
      </w:r>
      <w:r>
        <w:rPr/>
        <w:t>Rácz Gábor</w:t>
      </w:r>
    </w:p>
    <w:p>
      <w:pPr>
        <w:pStyle w:val="TextBody"/>
        <w:ind w:left="4956" w:firstLine="708"/>
        <w:rPr/>
      </w:pPr>
      <w:r>
        <w:rPr/>
        <w:t>SI igazgatóhelyettes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2126"/>
        <w:gridCol w:w="3119"/>
        <w:gridCol w:w="39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Edző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Főállás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Megbízási díj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Számlá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gyéb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ztalitenisz (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ida Flo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zarka Tibor szakoszt.vez. önként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tlétika - Dobó   (16)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meth Lászl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étika – Ugró- fut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( 3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edmanszkiné Mohácsi Éva szakoszt.ve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árdics Andr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yák Györ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zilab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8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kas Henri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őrffy And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áh Sán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reczeni Györ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sa Kriszti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ölöni Ro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ős Teréz (Zríny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csolya (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óth Andrá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árlabda (fi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(5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rka Zsuzs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öbörhegyiné Hajnal Ed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ri Pé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ó Zsó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áradi Attila szakoszt.vez. önké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hler Gergely (mosatás, számlá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váth Hajnalka (intéző, számlá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árlabda (leán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(4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yar Gyöngy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ász Gá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yiné Szávai Beatri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nyai Gábor szakoszt.vez., számlá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oó Miklós (intéző, megbiz.díja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plabda (6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onczai Li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őcs Gergely szakoszt.ve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ppl Ed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ki Róbe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kk (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bos Zs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gel László szakoszt.v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i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7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ázyné Krisztik Anikó szakoszt.ve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Horváth Hajna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ághy László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ó Hajnal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rna (leán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(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er Erzsébet szakoszt.ve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s Nó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sné Gál Kitti (félállás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tér-Kiss Edina (félállás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üll Tam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hos Andr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 fő versenyz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fő főállású, 2 fő félállás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fő megbízá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fő számlás edz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fő egyéb </w:t>
            </w:r>
            <w:r>
              <w:rPr>
                <w:b/>
              </w:rPr>
              <w:t>(3 fő számlás, 1 fő mb. díjas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0:00Z</dcterms:created>
  <dc:creator>.</dc:creator>
  <dc:description/>
  <dc:language>en-US</dc:language>
  <cp:lastModifiedBy>Bagáryné Varga Gizella</cp:lastModifiedBy>
  <dcterms:modified xsi:type="dcterms:W3CDTF">2010-06-23T06:20:00Z</dcterms:modified>
  <cp:revision>2</cp:revision>
  <dc:subject/>
  <dc:title>Tisztelt Sportbizottság </dc:title>
</cp:coreProperties>
</file>