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június 24-i ülésének jegyzőkönyvébő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i/>
          <w:i/>
          <w:iCs/>
          <w:sz w:val="16"/>
        </w:rPr>
      </w:pPr>
      <w:r>
        <w:rPr>
          <w:rFonts w:cs="Arial"/>
          <w:b/>
          <w:bCs/>
          <w:sz w:val="22"/>
          <w:u w:val="single"/>
        </w:rPr>
        <w:t>58/2010. (VI. 24.) számú Sport Biz. határozat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 Vas Megyei Sportági Szakszövetségek Tanácsa részére a 2010. évi Sportkiadások „Nagyrendezvények” tételsor terhére a XXV!. Vasi Vasember Triatlon Verseny támogatására plusz 2 millió, a Szombathelyi Sportközpont és Sportiskola Nonprofit Kft. részére a  2010. július 15-17. között sorra kerülő női kosárlabda válogatott felkészítő torna rendezési költségeihez  3 millió forint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Kovács Frigyes, az Ifjúsági és Sport Iroda vezetőj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  <w:tab/>
        <w:tab/>
        <w:t>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28.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7-08T13:02:00Z</dcterms:modified>
  <cp:revision>3</cp:revision>
  <dc:subject/>
  <dc:title>K I V O N A T</dc:title>
</cp:coreProperties>
</file>