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június 24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2010. évi sportrendezvények támoga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i/>
          <w:i/>
          <w:iCs/>
          <w:sz w:val="16"/>
        </w:rPr>
      </w:pPr>
      <w:r>
        <w:rPr>
          <w:rFonts w:cs="Arial"/>
          <w:b/>
          <w:bCs/>
          <w:sz w:val="22"/>
          <w:u w:val="single"/>
        </w:rPr>
        <w:t>57/2010. (VI. 24.) számú Sport Biz. határozat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Szombathely Megyei Jogú Város Közgyűlése Sport Bizottsága a 2010. évi sportrendezvények támogatására beérkezett pályázatok közül – a 2010. évi sportkiadások „</w:t>
      </w:r>
      <w:r>
        <w:rPr>
          <w:rFonts w:cs="Arial"/>
          <w:b/>
          <w:bCs/>
          <w:sz w:val="22"/>
        </w:rPr>
        <w:t xml:space="preserve">Közösségi és szabadidős sportrendezvények” </w:t>
      </w:r>
      <w:r>
        <w:rPr>
          <w:rFonts w:cs="Arial"/>
          <w:sz w:val="22"/>
        </w:rPr>
        <w:t>tételsor terhére –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az alábbiakat támoga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0"/>
        <w:gridCol w:w="3655"/>
        <w:gridCol w:w="3770"/>
        <w:gridCol w:w="1395"/>
      </w:tblGrid>
      <w:tr>
        <w:trPr>
          <w:trHeight w:val="40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Sor-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szám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Pályázó neve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16"/>
              </w:rPr>
              <w:t>Rendezvény megnevezés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Támogatási összeg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3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eFt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Asztalitenisz Kör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Regionális utánpótlás asztalitenisz 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2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Asztalitenisz Kör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örsas Kupa I. oszt. férfi és I. oszt, ifjúsági fiú asztalitenisz ranglista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20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s Megyei Szív Egyesület Közhasznú Szervezet Sport Tagozata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2"/>
              </w:rPr>
            </w:pPr>
            <w:r>
              <w:rPr>
                <w:rFonts w:cs="Arial"/>
                <w:sz w:val="2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2"/>
              </w:rPr>
            </w:pPr>
            <w:r>
              <w:rPr>
                <w:rFonts w:cs="Arial"/>
                <w:sz w:val="22"/>
                <w:szCs w:val="12"/>
              </w:rPr>
              <w:t xml:space="preserve">Egészséges Szívünkért 2010 Rehabilitációs Sportprogram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2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FAMILY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aratoni Staféta Utcai Futó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FAMILY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XX. Elvira Maratoni Futófesztivál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200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ranykorúak Sport és Egészséges Életmód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 Város Nyugdíjasainak Sportnap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ranykorúak Sport és Egészséges Életmód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 Város Nyugdíjasainak Sportnap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ötélugró Klub Szombathely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ASZA Emléktor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ötélugró Klub Szombathely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étköteles Kötélugró Bajnoksá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50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RUNDBALL PFC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rundball Nemzetközi Utánpótlás Labdarúgó Tor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agyar Inter-Crosse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III.Nemzetközi Inter-Cross Klubok Kupáj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 xml:space="preserve">"LEO" Karate-do SE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16"/>
              </w:rPr>
              <w:t>Guju Kupa Nyílt Nemzetközi Karate Bajnoksá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Westside Tánc 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Westside TSE Karácsonyi Gál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Westside Tánc 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Westside TSE Évzáró Gál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Teniszklub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OPTIMO Kupa Vas megye Amatőr Tenisz Bajnokság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Teniszklub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Tenisz Jamboree Szombathely Város Bajnokság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OÁMK Simon István Utcai Általános Iskola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XIV. Oladi Kupa általános iskolai egyéni és csapat sakk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16"/>
              </w:rPr>
              <w:t>Barangolók Természetbarát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ent Márton IVV és ÉDK túr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SI VOLÁN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portnap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SI VOLÁN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ikulás Kupa Szabadfogású Birkózó 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DOBÓ SE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Junior és Ifjúsági Téli Dobó OB.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DOBÓ SE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XII. Savaria Nemzetközi Veterán Dobógál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2"/>
                <w:szCs w:val="16"/>
              </w:rPr>
              <w:t>Halmay Zoltán Olimpiai Hagyományőrző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I. NÉMETH PÁL EMLÉKNAP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print SC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Farsang Kup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print SC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Ülőröplabda Jamboree (nemzetközi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kok és Gyengénlátók Vas Megyei Egyesülete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 xml:space="preserve">Teke verseny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16"/>
              </w:rPr>
              <w:t>Vakok és Gyengénlátók Vas Megyei Egyesülete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akk 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Koronglövő 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Rangsor  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Koronglövő 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Öhm László Emlék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Koronglövő 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avaria Kup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Koronglövő 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Országos Bajnokság (olimpiai skeet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LORIGO Tánccso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SIS DANCE OPEN Nemzetközi Tánc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20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tudent Comfort Kézilabda Utánpótlás Közpon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II. Student Comfort Kézilabda Torn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16"/>
              </w:rPr>
              <w:t>Lurkó Utánpótlás Football Klub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egoldás-Mikulás Kupa 200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Lurkó Utánpótlás Football Klub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kadémia Kup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othard Diák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othard Sportnapok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5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inyei Utcai Szövetség SE - Rimányi Táncstúdió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 xml:space="preserve">Pásti Dóra Emlékverseny - D8 Tánc Országos Bajnokság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200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rínyi Ilona Sakk és Tömeg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X. Szombathelyi Nyár Nemzetközi Sakk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200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rínyi Ilona Sakk és Tömeg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16"/>
              </w:rPr>
              <w:t>Sakk-tábor – Felsőcsatár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Polgári Lövész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eghívásos Minősítő Lövész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 Városi Sportlövő Szövetség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eghívásos Minősítő Lövész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 Savaria Modellező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16"/>
              </w:rPr>
              <w:t>F3A Nemzetközi Műrepülő Verseny - Savaria Kup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avaria Tánccso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Tóth Attila Emlékversen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Nyitrai Utcai Általános Művelődési Közpon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Nyitra Utcai ÁMK Lakótelepi és Sport Nap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Dési Huber István Általános Iskola Sakk és Tömeg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16"/>
              </w:rPr>
              <w:t>Dunántúl Bajnoksá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Dési Huber István Általános Iskola Sakk és Tömeg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I. Grand Prix Sakktriatlo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5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Újperinti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ozdulj Újperint 20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Újperinti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portmajáli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ALAXY Rock and Roll Klub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ALAXY KUP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50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rborétum Herény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V. Cserga Kup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anati Kulturális és 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V. Szent László Kup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2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anati Kulturális és 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ANATLON 20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3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FYREX BT.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Öregfiúk Focikavalkád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200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4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orcsolyázó Diák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Ovis vetélkedő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5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Hallássérültek Savaria SE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avaria Karnevál szabadidős kispályás labdarúgó bajnoksá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50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6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 xml:space="preserve">Hallássérültek Savaria  SE 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Teke és Dart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40</w:t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7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AKURA KARATE S.E.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. Mikulás Karate Kup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2"/>
                <w:szCs w:val="16"/>
              </w:rPr>
              <w:t>58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avaria Lovassport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Lovasnapok Szombathel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9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Haladás VSE Sakk 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agyar korcsoportos Rapid Bajnokság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5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60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yöngyöshermán-Szentkirály Szabadidő- és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abadidős sportrendezvények a déli városrésze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61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16"/>
              </w:rPr>
              <w:t>Szombathelyi Öntöde Fallabda Közhasznú Sportegyesület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quash turné 201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100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 xml:space="preserve">Kéri Az Ifjúsági és Sport Irodát, hogy a pályázókat a Bizottság döntéséről tájékoztassa és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Kovács Frigyes, az Ifjúsági és Sport Iroda vezetője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 </w:t>
      </w: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Sport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10. június 28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 Bagáryné Varga Gizella:)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0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10-07-05T09:27:00Z</dcterms:modified>
  <cp:revision>7</cp:revision>
  <dc:subject/>
  <dc:title>K I V O N A T</dc:title>
</cp:coreProperties>
</file>