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június 24-i ülésének jegyzőkönyvébő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sportszervezetek működési támogatására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55/2010. (VI. 24.) számú Sport Biz. határozat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z utánpótlás nevelést folytató egyesületek/szakosztályok támogatását a 2010. évi sportkiadások </w:t>
      </w:r>
      <w:r>
        <w:rPr>
          <w:rFonts w:cs="Arial"/>
          <w:b/>
          <w:bCs/>
          <w:sz w:val="22"/>
        </w:rPr>
        <w:t xml:space="preserve">„Utánpótlás nevelést folytató egyesületek támogatása” </w:t>
      </w:r>
      <w:r>
        <w:rPr>
          <w:rFonts w:cs="Arial"/>
          <w:sz w:val="22"/>
        </w:rPr>
        <w:t>tételsor terhére az alábbiak szerint javasolja biztosítani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470" w:type="dxa"/>
        <w:jc w:val="left"/>
        <w:tblInd w:w="23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1"/>
        <w:gridCol w:w="6377"/>
        <w:gridCol w:w="1432"/>
      </w:tblGrid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portszervezet nev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e Ft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Delfin Sportiskolai Sportegyesület Torna Szakosztál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00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Delfin Sportiskolai Sportegyesület Atlétika Szakosztál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4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Lurkó Utánpótlás Football Klub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56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ombathelyi Ifjú Sólymok Kosárlabda S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.50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HVSE UP. Labdarúgó Szakosztál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.000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oknál a sportszervezeteknél, amelyek előlegként támogatásban részesültek, a kapott összegekből az előleg levonásra kerü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4956" w:firstLine="708"/>
        <w:rPr>
          <w:rFonts w:cs="Arial"/>
          <w:sz w:val="16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  <w:tab/>
        <w:tab/>
        <w:t>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június 28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30T13:35:00Z</dcterms:modified>
  <cp:revision>6</cp:revision>
  <dc:subject/>
  <dc:title>K I V O N A T</dc:title>
</cp:coreProperties>
</file>