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június 24-i ülésének jegyzőkönyvébő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sportszervezetek működési támogatására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i/>
          <w:i/>
          <w:iCs/>
          <w:sz w:val="16"/>
        </w:rPr>
      </w:pPr>
      <w:r>
        <w:rPr>
          <w:rFonts w:cs="Arial"/>
          <w:b/>
          <w:bCs/>
          <w:sz w:val="22"/>
          <w:u w:val="single"/>
        </w:rPr>
        <w:t>54/2010. (VI. 24.) számú Sport Biz. határozat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/szakosztályok támogatását a 2010. évi sportkiadások </w:t>
      </w:r>
      <w:r>
        <w:rPr>
          <w:rFonts w:cs="Arial"/>
          <w:b/>
          <w:bCs/>
          <w:sz w:val="22"/>
        </w:rPr>
        <w:t>„sportszervezetek támogatása”</w:t>
      </w:r>
      <w:r>
        <w:rPr/>
        <w:t xml:space="preserve"> tételsor terhére az alábbiak szerint javasolja biztosítani:</w:t>
      </w:r>
    </w:p>
    <w:tbl>
      <w:tblPr>
        <w:tblW w:w="8460" w:type="dxa"/>
        <w:jc w:val="left"/>
        <w:tblInd w:w="71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6300"/>
        <w:gridCol w:w="14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portszervezet ne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e Ft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Asztalitenisz Kö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.000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FAMILY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Aranykorúak Sport és Egészséges Életmód Egyesüle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onvéd Savaria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Spari Futball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GRUNDBALL PF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Kötélugró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"Leo" Karate-do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ei Ken Japán Hagyományőrző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VÍZÉPTEK Asztalitenisz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1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Öntöde Fallabda Közhasznú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 xml:space="preserve">Savaria Sport Klu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Pingvinek Jégkorong K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Rács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Vasi Volán Sport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Központi Lakóterületi 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Kondor &amp; Controll Közhasznú SE Kung-fu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Kondor &amp; Controll Közhasznú SE Kick-box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Vasi Foci Akadémia Sport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Vízmű SC Úszó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Vízmű SC Tömegsport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Magyar Autó és Motor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Koronglövő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Puskás Diák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tudent Comfort Kézilabda Utánpótlás Közpo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2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Kopula Classic Kick-Box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avaria Természetbarát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Polgári Lövész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ent-Györgyi D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Elektromos Vasi Manager Sporthorgász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Savaria Modellező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orváth Teke 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avaria Motorsport Team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Dési Huber István Ált. Isk. Sakk-és Tömegsport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Újperint Sport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Arborétum – Herény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 - Atlétik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5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Női Kézi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5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Férfi Kosár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2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Női Kosár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5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 Női Röplabd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1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Férfi Torna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Női Torna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ESE- Triatlon Szak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>2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Focisuli Labdarúgó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Croatica Teke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Alpok-Adria Judo Iskola 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avaria Lovassport 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Gyöngyörhermán-Szentkirály Szabadidő-és 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14"/>
              </w:rPr>
              <w:t>Gothard Jenő Ált. Isk. Diáksport Egyesüle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 xml:space="preserve">Viktória Football Club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Dobó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VSE Atlétikai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VSE Birkózó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VSE Tenisz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VSE Sakk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VSE Súlyemelő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VSE Ökölvívó Szak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2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print Sport Cl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allássérültek Savaria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oknál a sportszervezeteknél, amelyek előlegként támogatásban részesültek, a kapott összegekből az előleg levonásra kerü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sz w:val="16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  <w:tab/>
        <w:tab/>
        <w:t>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28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7-07T06:51:00Z</dcterms:modified>
  <cp:revision>12</cp:revision>
  <dc:subject/>
  <dc:title>K I V O N A T</dc:title>
</cp:coreProperties>
</file>