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17/2006. (X.16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elhatározza, hogy az 1994. évi LXIV. törvény 2. §. (5) bekezdésében foglaltak alapján - a kötelező 3 havi illetményükön kívül -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sermelyi András előző alpolgármesternek 3 havi,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iszt György előző alpolgármesternek 3 hav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lletményüknek megfelelő összeget folyósí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hatalmazza a polgármestert, hogy a folyósítás érdekében szükséges intézkedések megtételérő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Dr. Ipkovich György polgármester </w:t>
      </w:r>
    </w:p>
    <w:p>
      <w:pPr>
        <w:pStyle w:val="Normal"/>
        <w:ind w:left="1407" w:firstLine="3"/>
        <w:jc w:val="both"/>
        <w:rPr/>
      </w:pPr>
      <w:r>
        <w:rPr>
          <w:rFonts w:cs="Arial"/>
        </w:rPr>
        <w:t>Dr. Kaczmarski János jegyző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6. november 15.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1:00Z</dcterms:created>
  <dc:creator>Petrovics Dóra</dc:creator>
  <dc:description/>
  <dc:language>en-US</dc:language>
  <cp:lastModifiedBy>Petrovics Dóra</cp:lastModifiedBy>
  <dcterms:modified xsi:type="dcterms:W3CDTF">2006-10-19T08:41:00Z</dcterms:modified>
  <cp:revision>1</cp:revision>
  <dc:subject/>
  <dc:title>317/2006</dc:title>
</cp:coreProperties>
</file>