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ELŐTERJESZTÉS A BIZOTTSÁGI ÜLÉSEN KERÜL KIOSZT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8:00Z</dcterms:created>
  <dc:creator>Bagáryné Varga Gizella</dc:creator>
  <dc:description/>
  <dc:language>en-US</dc:language>
  <cp:lastModifiedBy>Bagáryné Varga Gizella</cp:lastModifiedBy>
  <dcterms:modified xsi:type="dcterms:W3CDTF">2010-01-06T10:18:00Z</dcterms:modified>
  <cp:revision>2</cp:revision>
  <dc:subject/>
  <dc:title>Az előterjesztés a bizottsági ülésen kerül kiosztásra</dc:title>
</cp:coreProperties>
</file>