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5" w:type="dxa"/>
        <w:tblLayout w:type="fixed"/>
        <w:tblCellMar>
          <w:top w:w="0" w:type="dxa"/>
          <w:left w:w="108" w:type="dxa"/>
          <w:bottom w:w="0" w:type="dxa"/>
          <w:right w:w="108" w:type="dxa"/>
        </w:tblCellMar>
      </w:tblPr>
      <w:tblGrid>
        <w:gridCol w:w="2268"/>
        <w:gridCol w:w="732"/>
        <w:gridCol w:w="3071"/>
        <w:gridCol w:w="949"/>
        <w:gridCol w:w="1980"/>
      </w:tblGrid>
      <w:tr>
        <w:trPr>
          <w:trHeight w:val="1057"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cs="Arial"/>
                <w:sz w:val="20"/>
                <w:lang w:val="en-US" w:eastAsia="en-US"/>
              </w:rPr>
            </w:pPr>
            <w:r>
              <w:rPr>
                <w:rFonts w:cs="Arial"/>
                <w:sz w:val="20"/>
                <w:lang w:val="en-US" w:eastAsia="en-US"/>
              </w:rPr>
              <w:drawing>
                <wp:anchor behindDoc="0" distT="0" distB="0" distL="114935" distR="114935" simplePos="0" locked="0" layoutInCell="1" allowOverlap="1" relativeHeight="12">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52"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 xml:space="preserve">JEGYZŐKÖNYV </w:t>
            </w:r>
          </w:p>
        </w:tc>
        <w:tc>
          <w:tcPr>
            <w:tcW w:w="1980"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b/>
                <w:sz w:val="22"/>
                <w:u w:val="none"/>
              </w:rPr>
            </w:r>
          </w:p>
          <w:p>
            <w:pPr>
              <w:pStyle w:val="Normal"/>
              <w:rPr>
                <w:rFonts w:cs="Arial"/>
              </w:rPr>
            </w:pPr>
            <w:r>
              <w:rPr>
                <w:rFonts w:cs="Arial"/>
                <w:b/>
                <w:sz w:val="22"/>
              </w:rPr>
              <w:t>Lapszám:</w:t>
            </w:r>
          </w:p>
        </w:tc>
      </w:tr>
      <w:tr>
        <w:trPr>
          <w:trHeight w:val="560" w:hRule="atLeast"/>
        </w:trPr>
        <w:tc>
          <w:tcPr>
            <w:tcW w:w="900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jc w:val="both"/>
              <w:rPr/>
            </w:pPr>
            <w:r>
              <w:rPr>
                <w:b/>
                <w:bCs/>
              </w:rPr>
              <w:t xml:space="preserve">Tárgy:     </w:t>
            </w:r>
            <w:r>
              <w:rPr/>
              <w:t>A Szombathely Megyei Jogú Város közgyűlésének a 2002. óta, a polgármesteri szakértői keret terhére történő kifizetések jogszerűségének vizsgálatára létrehozott VIZSGÁLÓ BIZOTTSÁGA</w:t>
            </w:r>
            <w:r>
              <w:rPr>
                <w:rFonts w:cs="Arial"/>
                <w:b/>
                <w:bCs/>
                <w:sz w:val="20"/>
              </w:rPr>
              <w:t xml:space="preserve">  </w:t>
            </w:r>
            <w:r>
              <w:rPr>
                <w:rFonts w:cs="Arial"/>
                <w:b/>
                <w:bCs/>
                <w:iCs/>
                <w:sz w:val="20"/>
                <w:szCs w:val="20"/>
              </w:rPr>
              <w:t xml:space="preserve">nyilvános </w:t>
            </w:r>
            <w:r>
              <w:rPr>
                <w:rFonts w:cs="Arial"/>
                <w:b/>
                <w:bCs/>
                <w:i/>
                <w:iCs/>
              </w:rPr>
              <w:t xml:space="preserve"> </w:t>
            </w:r>
            <w:r>
              <w:rPr>
                <w:rFonts w:cs="Arial"/>
                <w:b/>
                <w:bCs/>
                <w:i/>
                <w:iCs/>
                <w:sz w:val="20"/>
              </w:rPr>
              <w:t xml:space="preserve"> </w:t>
            </w:r>
            <w:r>
              <w:rPr>
                <w:rFonts w:cs="Arial"/>
                <w:b/>
                <w:bCs/>
                <w:sz w:val="20"/>
              </w:rPr>
              <w:t>ülése</w:t>
            </w:r>
          </w:p>
        </w:tc>
      </w:tr>
      <w:tr>
        <w:trPr>
          <w:trHeight w:val="560" w:hRule="atLeast"/>
        </w:trPr>
        <w:tc>
          <w:tcPr>
            <w:tcW w:w="900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ind w:left="1156" w:hanging="1156"/>
              <w:rPr>
                <w:rFonts w:cs="Arial"/>
                <w:b/>
                <w:b/>
                <w:bCs/>
                <w:sz w:val="20"/>
              </w:rPr>
            </w:pPr>
            <w:r>
              <w:rPr>
                <w:rFonts w:cs="Arial"/>
                <w:b/>
                <w:bCs/>
                <w:sz w:val="20"/>
              </w:rPr>
              <w:t xml:space="preserve">Helyszín:  Városháza  I.em. nagyterem   </w:t>
            </w:r>
          </w:p>
        </w:tc>
      </w:tr>
      <w:tr>
        <w:trPr>
          <w:trHeight w:val="560" w:hRule="atLeast"/>
        </w:trPr>
        <w:tc>
          <w:tcPr>
            <w:tcW w:w="900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pPr>
            <w:r>
              <w:rPr>
                <w:rFonts w:cs="Arial"/>
                <w:b/>
                <w:bCs/>
                <w:sz w:val="20"/>
              </w:rPr>
              <w:t>Időpont</w:t>
            </w:r>
            <w:r>
              <w:rPr>
                <w:rFonts w:cs="Arial"/>
                <w:b/>
                <w:bCs/>
                <w:sz w:val="20"/>
                <w:szCs w:val="20"/>
              </w:rPr>
              <w:t>: 2010. június 21-én  10,00 óra</w:t>
            </w:r>
            <w:r>
              <w:rPr>
                <w:rFonts w:cs="Arial"/>
                <w:b/>
                <w:bCs/>
                <w:sz w:val="20"/>
              </w:rPr>
              <w:t xml:space="preserve"> </w:t>
            </w:r>
          </w:p>
        </w:tc>
      </w:tr>
      <w:tr>
        <w:trPr>
          <w:trHeight w:val="560" w:hRule="atLeast"/>
        </w:trPr>
        <w:tc>
          <w:tcPr>
            <w:tcW w:w="900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cs="Arial"/>
                <w:b/>
                <w:b/>
                <w:bCs/>
                <w:sz w:val="20"/>
              </w:rPr>
            </w:pPr>
            <w:r>
              <w:rPr>
                <w:rFonts w:cs="Arial"/>
                <w:b/>
                <w:bCs/>
                <w:sz w:val="20"/>
              </w:rPr>
              <w:t>Jegyzőkönyvvezető:  Sóskutiné Horváth Mariann</w:t>
            </w:r>
          </w:p>
        </w:tc>
      </w:tr>
      <w:tr>
        <w:trPr>
          <w:trHeight w:val="560" w:hRule="atLeast"/>
        </w:trPr>
        <w:tc>
          <w:tcPr>
            <w:tcW w:w="900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cs="Arial"/>
                <w:b/>
                <w:b/>
                <w:bCs/>
                <w:sz w:val="20"/>
              </w:rPr>
            </w:pPr>
            <w:r>
              <w:rPr>
                <w:rFonts w:cs="Arial"/>
                <w:b/>
                <w:bCs/>
                <w:sz w:val="20"/>
              </w:rPr>
              <w:t xml:space="preserve">Oldalak száma: </w:t>
            </w:r>
          </w:p>
        </w:tc>
      </w:tr>
      <w:tr>
        <w:trPr>
          <w:trHeight w:val="444" w:hRule="atLeast"/>
        </w:trPr>
        <w:tc>
          <w:tcPr>
            <w:tcW w:w="900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tc>
      </w:tr>
      <w:tr>
        <w:trPr>
          <w:trHeight w:val="41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b/>
                <w:b/>
                <w:bCs/>
                <w:sz w:val="20"/>
              </w:rPr>
            </w:pPr>
            <w:r>
              <w:rPr>
                <w:b/>
                <w:bCs/>
                <w:sz w:val="20"/>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rPr>
            </w:pPr>
            <w:r>
              <w:rPr>
                <w:b/>
                <w:bCs/>
                <w:sz w:val="20"/>
              </w:rPr>
              <w:t>ALÁÍRÁS</w:t>
            </w:r>
          </w:p>
        </w:tc>
        <w:tc>
          <w:tcPr>
            <w:tcW w:w="29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b/>
                <w:b/>
                <w:bCs/>
                <w:sz w:val="20"/>
              </w:rPr>
            </w:pPr>
            <w:r>
              <w:rPr>
                <w:b/>
                <w:bCs/>
                <w:sz w:val="20"/>
              </w:rPr>
              <w:t>MEGJEGYZÉS</w:t>
            </w:r>
          </w:p>
        </w:tc>
      </w:tr>
      <w:tr>
        <w:trPr>
          <w:trHeight w:val="363"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r. Szakács Dávid elnök</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pPr>
            <w:r>
              <w:rPr/>
            </w:r>
          </w:p>
          <w:p>
            <w:pPr>
              <w:pStyle w:val="Header"/>
              <w:tabs>
                <w:tab w:val="clear" w:pos="4536"/>
                <w:tab w:val="clear" w:pos="9072"/>
              </w:tabs>
              <w:rPr/>
            </w:pPr>
            <w:r>
              <w:rPr/>
            </w:r>
          </w:p>
        </w:tc>
        <w:tc>
          <w:tcPr>
            <w:tcW w:w="29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26"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Marton Zsolt tag</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9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354"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Molnár Miklós tag</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9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1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r. Nemény András    .tag</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9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42"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Feiszt György tag</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9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r. Ipkovich György polgármester – állandó meghívot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9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r. Czeglédy Csaba alpolgármester – állandó meghívot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9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Németh Kálmán alpolgármester – állandó meghívot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9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r. Szabó Gábor alpolgármester – állandó meghívot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9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r.Kaczmarski János jegyz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9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400"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r.Nagy Tibor aljegyző</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9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20"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r.Tőke Erzsébet osztályvezet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9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20"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9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20"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9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20"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9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20"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9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20" w:hRule="atLeast"/>
        </w:trPr>
        <w:tc>
          <w:tcPr>
            <w:tcW w:w="30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rPr/>
            </w:pPr>
            <w:r>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pPr>
            <w:r>
              <w:rPr/>
            </w:r>
          </w:p>
        </w:tc>
        <w:tc>
          <w:tcPr>
            <w:tcW w:w="2929"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jc w:val="both"/>
        <w:rPr/>
      </w:pPr>
      <w:r>
        <w:rPr>
          <w:b/>
          <w:u w:val="single"/>
        </w:rPr>
        <w:t xml:space="preserve">Dr. Szakács Dávid, a bizottság elnöke: </w:t>
      </w:r>
      <w:r>
        <w:rPr/>
        <w:t>Köszöntötte a bizottság tagjait, alpolgármester urakat és minden érdeklődőt. Megállapította, hogy a bizottság a megjelent 4 fővel határozatképes.</w:t>
      </w:r>
    </w:p>
    <w:p>
      <w:pPr>
        <w:pStyle w:val="Normal"/>
        <w:ind w:left="360" w:hanging="360"/>
        <w:jc w:val="both"/>
        <w:rPr/>
      </w:pPr>
      <w:r>
        <w:rPr/>
        <w:tab/>
        <w:t>A mai tárgyalásuknak egyetlen napirendi pontja van, a bizottság további teendőinek meghatározása. Tájékoztatta a bizottság tagjait, sokadszori nekifutással is ott tartanak most, hogy szakértői anyagaik nem teljesek. A múltkori bizottsági ülésükön június 17. napjáig adtak polgármester úrnak határidőt arra vonatkozóan, hogy a szakértői anyagokat teljes körűen bocsássa a bizottság rendelkezésére, tehát ne internetes feltöltögetéssel, hanem a bizottság rendelkezésére másolati példányokban. Az anyagok teljessége körében pedig kérték magukat a szerződéseket - ami még mind a mai napig nem teljes. A szerződéseken kívül kérték a teljesítésigazolásokat, illetőleg a szakértők által készített anyagokat azzal, hogy a teljes iratanyagot vagy iratcsomagot polgármester úr lássa el egy teljességi nyilatkozattal is. Ehhez képest a bizottság elnökeként június 17. napján, tehát a határidő utolsó napján kapott polgármester úrtól egy levelet, amelyben lényegét tekintve azt a választ kapta, hogy az anyagok feltöltése folyamatos, továbbra is az interneten keresztül kívánja az anyagokat feltölteni, és már 2008-ig eljutott. Tehát a 2009-re és 2008-ra vonatozóan vannak már fenn bizonyos szakértői beszámolók és a bizottság további szíves türelmét kéri, több mint 2,5 hónap után az első levelét követően. Tehát a mai napig is azt tudják rögzíteni, hogy ott tartanak, ahol kb. 2 hónapja: az anyagok nem teljesek, interneten keresztül kapják meg, több esetben a szakértői beszámolók mellett aláírás sem szerepel, iktatószámok sem szerepelnek, egész egyszerűen nem tudják megítélni, hogy ezek a beszámolók mikor keletkeztek, benne vannak-e a Polgármesteri Hivatal iktatási rendszerében vagy sem. Úgyhogy ilyen előzmények után kérdezi a bizottság tagjait, akkor hogyan tovább, milyen lehetőségeik vannak, hogy eredményesen tudják a munkájukat végezni.</w:t>
      </w:r>
    </w:p>
    <w:p>
      <w:pPr>
        <w:pStyle w:val="Normal"/>
        <w:ind w:left="360" w:hanging="360"/>
        <w:jc w:val="both"/>
        <w:rPr/>
      </w:pPr>
      <w:r>
        <w:rPr/>
      </w:r>
    </w:p>
    <w:p>
      <w:pPr>
        <w:pStyle w:val="Normal"/>
        <w:ind w:left="360" w:hanging="360"/>
        <w:jc w:val="both"/>
        <w:rPr/>
      </w:pPr>
      <w:r>
        <w:rPr>
          <w:b/>
          <w:u w:val="single"/>
        </w:rPr>
        <w:t>Marton Zsolt, a bizottság tagja:</w:t>
      </w:r>
      <w:r>
        <w:rPr/>
        <w:t xml:space="preserve"> Nyilván az megállapítható, hogy a mai napig nem állnak rendelkezésükre a polgármesteri szakértőkkel kapcsolatos adatok, és a bizottság munkájával párhuzamosan nyilván a sajtó is és a szombathelyi polgárok is érdeklődnek. Az elmúlt időszak megjelent sajtóhírei, az átolvasott anyag, az internetre feltöltött dokumentumok alapján azért néhány megállapítást szerinte feltétlenül tehetnek. Elsőként is azt, hogy a polgármester nyilván ezen közérdekű adatokat nem bocsátotta a bizottság rendelkezésére. Az internetre való feltöltés az nyilván egy bizonyos körben a nyilvánosságot kielégítheti, de álláspontjuk szerint a jogszabállyal ellentétes, hiszen a bizottság felhatalmazást kapott a Közgyűléstől és a bizottság munkájához ez szükséges. Ettől függetlenül is a közérdekű adatok megismeréséhez való jog nem azt jelenti, hogy az interneten keresztül bárki hozzáférhetne, hiszen egyébként van, akinek az internet elérés, csatlakozás nehézséget okoz. Nyilván ezek nem ők, de álláspontjuk szerint a közérdekű adatok megismeréséhez fűződő jog az sérült ebben az ügyben. A másik: arról is meggyőződhettek, hogy a lista teljességéért a polgármester nem kíván felelősséget vállalni. Egyrészt ami felkerült, másrészt ami adatot szolgáltatott részben a korábbiakban a Közgyűlésnek, tehát nem tudhatják azt, hogy minden egyes szakértői szerződés, azok teljesítésével kapcsolatos dokumentumok elérhetőek-e, hozzáférhetőek-e egyáltalán. Szerinte az a második, hogy ezzel kapcsolatosan bizonyosság jelenleg a bizottság tagjaiban nem alakulhat ki. További probléma az a részinformációk, amelyek az egyes szerződésekkel kapcsolatosak. Részint a sajtó által is elvégzett kutatómunka alapján, illetve a bizottsági tagok rendelkezésre álló információk által megállapítható, hogy számos esetben olyan munkára kötött szerződést a polgármester a szakértőkkel, amely a hivatal keretein belül elvégezhető lett volna, például a jogi megbízásokat, ha csak kiemelné, mert az önkormányzatnak van jogi irodája, jogtanácsosai, tehát egyébként jó néhány szerződés indokolatlansága vagy indokoltsága legalább megkérdőjelezhető. Jó néhány olyan feladatot is olvastak, amelyekre egyszerre több szakértő került beállításra, megbízásra, sőt olyan szakértői szerződést is láthattak az interneten, amely utólag került megkötésre a feladat elvégzése után. Tehát szerinte ez a sok bizonytalansági tényező így együttesen két megállapításra mindenképpen juttathatja a bizottságot. Az egyik az, hogy nem állnak rendelkezésükre az iratok, tehát a teljességgel kapcsolatos nyilatkozat, a szakértői lista teljessége nem áll a rendelkezésre a törvényben megállapított határidő lejárt, így azt javasolja a bizottságnak, hogy e tekintetben utasítsa a bizottság elnökét, hogy forduljon a hatóságokhoz feljelentés formájában – elnök úr ezt jobban tudja - a közérdekű adatokkal kapcsolatos visszaélések tekintetében. Illetőleg, miután a részinformációk alapján a hűtlen kezelés gyanúja fennállhat, arra is kéri a bizottságot, utasítsa a bizottság elnökét, hogy e tekintetben is forduljon a hatóságokhoz ismeretlen tettes, tettesek ellen, hiszen a bizottság a munkáját nem tudja elvégezni, és információk azért felmerültek azzal kapcsolatosan, hogy ilyen cselekmények megtörténtek. A bizottság pedig mindaddig függessze fel a munkáját, amíg a hatóságok - tulajdonképpen helyettük, miután nincs közreműködő partnerük - el nem végzik a munkát.</w:t>
      </w:r>
    </w:p>
    <w:p>
      <w:pPr>
        <w:pStyle w:val="Normal"/>
        <w:ind w:left="360" w:hanging="360"/>
        <w:jc w:val="both"/>
        <w:rPr/>
      </w:pPr>
      <w:r>
        <w:rPr/>
      </w:r>
    </w:p>
    <w:p>
      <w:pPr>
        <w:pStyle w:val="Normal"/>
        <w:ind w:left="360" w:hanging="360"/>
        <w:jc w:val="both"/>
        <w:rPr/>
      </w:pPr>
      <w:r>
        <w:rPr>
          <w:b/>
          <w:u w:val="single"/>
        </w:rPr>
        <w:t xml:space="preserve">Feiszt György, a bizottság tagja: </w:t>
      </w:r>
      <w:r>
        <w:rPr/>
        <w:t xml:space="preserve">Ugyan nem ennyire naprakész ezekben az ügyekben, mint Marton Zsolt kollégája, azt el kell mondania, változatlanul az a véleménye, amit a bizottság korábbi ülésén már elmondott: ha a bizottság érdemi munkát szeretne végezni, akkor valóban tételesen meg kellene vizsgálni a rendelkezésre álló - jelenleg most 2008-nál tart, úgy tudja - anyagot, ami a rendelkezésükre áll. Miután a bizottság munkája a korábbi időkre is kiterjed, ebben a tekintetben már el lehetett volna végezni a vizsgálatokat, illetve itt a bizottság előtt megtárgyalható lett volna legalább az első két év szakértői anyaga, ami alapján ilyen sarkos megállapításokat lehetne ilyet tenni, amik itt az előbb elhangzottak. Tehát ő semmiképpen nem gondolja, hogy ilyen tágan lehetne ezt a kérdést értelmezni, ami itt elhangzott, hogy a közérdekű adatokhoz való hozzáférés meggátolása, illetőleg hűtlen kezelés. Ezek olyan markáns megállapítások, amelyeket a bizottság anélkül, hogy egyetlenegy konkrét esetet megvizsgált volna, nem hiszi, hogy meg lehet tenni. </w:t>
      </w:r>
    </w:p>
    <w:p>
      <w:pPr>
        <w:pStyle w:val="Normal"/>
        <w:jc w:val="both"/>
        <w:rPr/>
      </w:pPr>
      <w:r>
        <w:rPr/>
      </w:r>
    </w:p>
    <w:p>
      <w:pPr>
        <w:pStyle w:val="Normal"/>
        <w:ind w:left="360" w:hanging="360"/>
        <w:jc w:val="both"/>
        <w:rPr/>
      </w:pPr>
      <w:r>
        <w:rPr>
          <w:b/>
          <w:u w:val="single"/>
        </w:rPr>
        <w:t>Dr. Czeglédy Csaba alpolgármester:</w:t>
      </w:r>
      <w:r>
        <w:rPr/>
        <w:t xml:space="preserve"> Már az alakuló ülésen elmondta, hogy ez a bizottság nem azért fog megalakulni, hogy bármifajta érdemi munkát végezzen, hanem hogy a cirkuszban való részvételi lehetőséget biztosítson az érintetteknek. Marton Zsolt képviselő társa ennek jó bizonyítéka, aki az első adandó alkalommal, ugye a múltkor nem ért rá eljönni, most éppen eljött, aztán teszi is már a mindenfajta megalapozatlan javaslatait. Persze tegyen a bizottság nyugodtan ahol csak lehet feljelentést, hiszen semmi más céljuk nincs ezzel a bizottsági üléssel, hogy holnap az alon, a Vas Népe, Helyi Téma, meg hasonló orgánumok majd megírhassák, hogy a bizottság feljelentést tett. Ezzel úgy gondolja, hogy eléggé mélypontról az urak nekiálltak a választási kampánynak. Nem hiszi egyébként, hogy Puskás Tivadar örülne neki, hogy az urak vérebet játszva így próbálják az ő polgármesteri kampányát segíteni. Maguk részéről ezt tudomásul veszik. Úgy gondolta, hogy a tavaszhoz hasonlóan korrekt és tisztességes választási kampányt tudnak folytatni. Önök olyan mélyről kezdik, hogy nekik is egy picit lejjebb kell süllyedniük, hogy ezt a szintet elérjék, de azért képviselőtársainak megígérheti, hogy a Magyar Szocialista Párt részéről amennyire lehet, tiszta eszközökkel fognak részt venni a kampányban, de nem fogják szó nélkül hagyni ezt a teljesen nyilvánvaló cselekedetüket. A bizottság még egyetlen egy érdemi anyagot nem vizsgált meg, a bizottság elnöke és az ittlévő urak még azon állításuknak sem akartak utánajárni, hogy legalább a szerződések teljesek-e vagy nem teljesek. Az elnök úr az előző bizottsági ülésen is dobálózott azzal, hogy információi szerint még a leközölt szerződési lista sem teljes. Gondolta, tájékoztatást kér a Stéger Gábor osztályvezető úrtól, hogy azok az adatok, amelyek megjelentek az interneten, a hivatal szerint teljes-e vagy nem, hiszen a hivatal fizette ki ezeket a pénzeket, nem polgármester úr ütött rá az enter gombra. Úgyhogy a bizottság elnökének át is adja ennek másolatát, amelyben a Költségvetési Osztály vezetője kigyűjtötte és leírta, hogy kiknek mennyi pénzt és mikor fizettek ki. Úgy gondolja, ha ezt a listát összevetik azzal a listával, ami fönt van az interneten, akkor csak kiderül, hogy teljes-e az átfedés. Ő megnézte - abból a nagyon sok idejéből még erre is fordított valamennyit -, nem látott különbséget a kettő között, de gondolja, az elnök úr bokros teendői között majd egy kis időt szentel a tényleges feladatra. Egyébként sok meglepő nem történik ebben az ügyben, a bizottság ezért alakult, hogy Marton Zsolt itt egy szép hétfő délelőttön a Városi TV nyilvánossága előtt elmondhassa ezeket a szavakat, utána meg mondhassák, hogy mindenfajta gyanú vetül a polgármesterre. Egyébként a Tisztelt Bizottságot hadd tájékoztassa arról, újságolvasó emberek, illetve a sajtó figyelmét is felhívná arra az 1 hete megjelent híradásra, hogy - ha jól tudja - az esztergomi polgármester ellen feljelentést tettek helyi újságírók szintén közérdekű adatok ki nem adása miatt. A bírósághoz fordultak az esztergomiak, azt hiszi, jól mondja a település nevét. A bíróság jogerősen megállapította, hogy a közérdekű adatokat ki kellett volna adni, majd a bíróság jogerős döntését követően kiadta a polgármester a közérdekű adatokat, közben feljelentést tettek ellene közérdekű adatokkal való visszaélés miatt, majd az ügyészség illetékese megszüntette az eljárást azzal, hogy a polgármester eleget tett a bírósági döntésnek. Hát itt még bírósághoz sem fordult igazándiból senki, azt hiszi most egy internetes portál megtette. Azzal dobálózni, hogy ki milyen adatokkal, hogyan élt vissza, annak fényében, hogy egy polgármester ellen az ügyészség megszüntette az eljárást, mert ha késve is, de kiadta az adatokat, vagy kiadta a teljes adatot, eléggé nagy felelőtlenségnek tartja. Abban meg bízik, hogy nem fog fideszes illetve szocialista polgármester között különbséget tenni az ügyészség, mert azt hiszi, hogy az esztergomi polgármester valami véletlen folytán éppen fideszes. Egyébként a közérdekű adatokhoz való hozzáférésnek mindenki tudja, aki itt ül ebben a teremben és kb. 3 percet foglalkozott vele, a fő célja a nyilvánosság bevonása, hogy közpénz elköltéséről ne lehessen a nyilvánosság tudomása nélkül dönteni. Természetesen a nyilvánosságnak, úgy általában, a saját munkája meg gyereknevelése, meg egyéb mellett nincsen ideje közérdekű adatok begyűjtésével foglalkozni, ezért a nyilvánosság nevében ezt valakik megteszik, de a jogszabály alapvető célja az, hogy ne lehessen a nyilvánosság kizárásával közpénzből bármire is pénzt fordítani. Úgyhogy innentől kezdve majd a bíróságon vagy bárhol el lehet majd azon vitatkozni, hogy egyébként a nyilvánosság, tehát a jogszabálynak az alapvető célja teljesül-e azzal, hogy az interneten keresztül mindenki, nemcsak egy túlbuzgó újságíró, meg nem politikusok, akik éppen ez alapján akarnak zsűrizni vagy nem zsűrizni, hanem egyébként maga a teljes nyilvánosság ehhez hozzáférhet. Másrészről pedig mivel még lehet, hogy az Orbán kormány idején elkezdték az ingyenesen hozzáférhető internet pontokat telepíteni az országban, sehol semmilyen jogügyletben azt nem fogadták el hivatkozásként, hogy egyébként az emberek nem férnek hozzá az internethez, mert elvileg akár az ingyenesen hozzáférhető internet pontokkal is teljes lefedettség van. Természetesen akár azt is megtehetnék, hogy az összes lakosnak 18 év fölött kiküldik az ezzel kapcsolatos anyagokat, de az a baj, hogy ez a bizottság nem azért jött létre, hogy az anyagokkal érdemben foglalkozzon. Arra kíváncsi lenne, hogy elnök úr az eddig az internetre feltöltött szerződéseket illetve a megjelent anyagokat mind elolvasta-e, fordított-e rá időt, hogy ezeket az anyagokat áttanulmányozza, erre azért a maga részéről kíváncsi lenne.</w:t>
      </w:r>
    </w:p>
    <w:p>
      <w:pPr>
        <w:pStyle w:val="Normal"/>
        <w:jc w:val="both"/>
        <w:rPr/>
      </w:pPr>
      <w:r>
        <w:rPr/>
      </w:r>
    </w:p>
    <w:p>
      <w:pPr>
        <w:pStyle w:val="Normal"/>
        <w:ind w:left="360" w:hanging="360"/>
        <w:jc w:val="both"/>
        <w:rPr/>
      </w:pPr>
      <w:r>
        <w:rPr>
          <w:b/>
          <w:u w:val="single"/>
        </w:rPr>
        <w:t>Dr. Szakács Dávid, a bizottság elnöke:</w:t>
      </w:r>
      <w:r>
        <w:rPr/>
        <w:t xml:space="preserve"> Kérdezte, hogy a bizottság tagjai közül hozzászólásra jelentkezik-e valaki?</w:t>
      </w:r>
    </w:p>
    <w:p>
      <w:pPr>
        <w:pStyle w:val="Normal"/>
        <w:ind w:left="360" w:hanging="360"/>
        <w:jc w:val="both"/>
        <w:rPr/>
      </w:pPr>
      <w:r>
        <w:rPr/>
      </w:r>
    </w:p>
    <w:p>
      <w:pPr>
        <w:pStyle w:val="Normal"/>
        <w:ind w:left="360" w:hanging="360"/>
        <w:jc w:val="both"/>
        <w:rPr/>
      </w:pPr>
      <w:r>
        <w:rPr>
          <w:b/>
          <w:u w:val="single"/>
        </w:rPr>
        <w:t>Molnár Miklós, a bizottság tagja:</w:t>
      </w:r>
      <w:r>
        <w:rPr/>
        <w:t xml:space="preserve"> Szép hosszú monológot hallgattak végig, nagyjából ugyanazzal a tartalommal, amit az összes többi bizottsági ülésen meghallgattak. Tulajdonképpen akár fel lehetne venni és újra lejátszani ezt a szövegkörnyezetet és akkor nagyjából mindig ugyanannyi időtartamban ugyanazt a véleményt meghallgathatnák. Csak arra hívná fel a figyelmet, hogy 2,5 hónapja jött létre a bizottság és lehet sok mindenről beszélgetni, internetes feltöltögetésről meg nyilvánosságról, 2,5 hónap kevés volt ahhoz, hogy polgármester úr rendelkezésre bocsássa a bizottságnak a szerződéseket, azzal kapcsolatos teljesítéseket, leigazolásokat és egyebeket. Még mindig arról beszélnek, hogy most van egy lista, ami vagy teljes, vagy nem. Az osztályvezető úr nem fog teljességi nyilatkozatot adni, az osztályvezető úr azt fogja mondani, hogy ezekről van tudomása, teljességi nyilatkozatot ez ügyben polgármester úr tud adni, hiszen ő a szerződő fél. Tehát nem hiszi, hogy ez egy vitatható kérdés lenne. Még egyszer mondja, 2,5 hónap kevés volt, most kezdődik a feltöltögetés. Csak egyet tud ez ügyben mondani, vagy megvannak az anyagok és akkor rendelkezésre bocsátható, vagy nincsenek meg az anyagok, és akkor nem bocsátható rendelkezésre. Elkezdődött egy időhúzás, ami semmi másról nem szól, minthogy a bizottság nevetségessé váljon, hogy minden egyes bizottsági ülés után el lehessen mondani, az ott ülő emberek igaziból csak bohóckodnak, csak politikai perpatvart akarnak, nem is akarják igaziból megvizsgálni. Tulajdonképpen nem maradt, nem adott más lehetőséget a polgármester úr, hogy ennek a dolognak a végére lehessen járni, mint ezt. Egyébként pedig nyilvánvalóan ő is jó pár szerződést látott, jó pár teljesítést látott, amelyeket képviselő társa elmondott, azok az érvek véleménye szerint teljesen megfelelnek a valóságnak. Elmondta a múltkor is, ha nem kapnak nagyon rövid időn belül teljes körű anyagot, nem látja értelmét a bizottság munkájának. Az, hogy csak részben vannak anyagok, pont azt érnék el, amit Önök nem akartak, hogy kimazsolázva néhány szerződéssel foglalkozzanak. Pont akkor lehet nem kimazsolázva foglalkozni, ha teljes körű a lista. Egyébként meg, ha teljes körűen átadásra kerül a bizottságnak, mi az akadálya annak, hogy teljes körűen fönt legyen az interneten is. Nincs ezzel semmi probléma, a kettő mehet együtt párhuzamosan, csak a bizottság nem tud dolgozni addig, amíg nem teljes körű a lista és teljes körű az anyag. Ez ügyben semminemű előrelépés nem történt, polgármester úr pedig semmilyen felelősséget nem akar vállalni. Az internet arra jó, hogy aláírás-mentesen történhet, magyarul, még nyomokban sem lesz felelősségre vonható senki azzal kapcsolatban, ami ott megjelent, hogy az valós, vagy nem valós, mikor készült és hadd ne sorolja a korábban elhangzott észrevételeket.</w:t>
      </w:r>
    </w:p>
    <w:p>
      <w:pPr>
        <w:pStyle w:val="Normal"/>
        <w:ind w:left="360" w:hanging="360"/>
        <w:jc w:val="both"/>
        <w:rPr/>
      </w:pPr>
      <w:r>
        <w:rPr/>
      </w:r>
    </w:p>
    <w:p>
      <w:pPr>
        <w:pStyle w:val="Normal"/>
        <w:ind w:left="360" w:hanging="360"/>
        <w:jc w:val="both"/>
        <w:rPr/>
      </w:pPr>
      <w:r>
        <w:rPr>
          <w:b/>
          <w:u w:val="single"/>
        </w:rPr>
        <w:t>Dr. Szakács Dávid, a bizottság elnöke:</w:t>
      </w:r>
      <w:r>
        <w:rPr/>
        <w:t xml:space="preserve"> Összefoglalva, vagy reagálva Marton Zsolt által elmondottakra: ő is azt tudja mondani, hogy igazából polgármester úr nem sok választást hagyott a bizottságnak, tehát ha be akarják a munkájukat fejezni tisztességgel, akkor kb. ez az egyetlen lehetőségük van ultima ráció jelleggel, hogy a bizottság ezt a feljelentést megtegye. 2,5 hónap eltelt, minden eszközzel, minden módon, levélben, szóban, bizottság elnökeként, bizottságként, mindenhogyan kérték polgármester urat, hogy ezeket az adatokat bocsássa rendelkezésre. Megismétli, most ott tartanak, hogy a szerződési lista sem teljes, a szakértői beszámolók sem teljesek, a teljesítés igazolást egyetlen egy darabot sem láttak, az internetes feltöltéssel összefüggésben számos helyen aláírás nélkül szerepelnek adatok, több helyen elmosódott az anyag, iktatószámokat nem látni, teljességi igazolást vagy nyilatkozatot polgármester úrtól nem kaptak. És valóban igaz az, hogy sok esetben nem önkormányzati feladatra kerültek szakértői kifizetések vagy történtek szakértői kifizetések, számos esetben a hivatal maga meg tudta volna ezeket a feladatokat oldani ingyen is. Ezen kívül álláspontja szerint felmerülhet további mulasztás is a szakértőkkel összefüggésben, de ennek a megítéléséhez azért nem tudnak továbblépni érdemben, mert egy teljes lista nélkül nem tudja, hogy neki lehet-e állni érdemben vizsgálódni. Arra kéri még a bizottság tagjait, ha ilyen irányba mentek el, hogy ismeretlen tettes ellen feljelentést tegyenek, akkor pontosítsák azt, hogy milyen határidővel. Azt javasolja, hogy minél hamarabb, tehát akkor a bizottság utasítsa az elnököt, hogy egy rövid határidővel, talán 3 nap alatt tegye meg ismeretlen tettes ellen a feljelentést, és az az álláspontja, hogy így lehet tisztességgel lezárni vagy legalább átmenetileg lezárni a bizottság munkáját. Azt visszautasítja, amit Czeglédy alpolgármester úr mondott, hogy ez a bizottság valamiféle politikai feladat ellátására jött volna létre, vagy cirkuszt akar csinálni. Ha ez lenne a szándék, akkor a választásokig minden héten tartanának egy ülést, ahol ki lehetne fejteni az éppen aktuális politikai érdekeiknek megfelelő véleményüket. Ők ezt egyáltalán nem akarják, le szeretnék zárni, aztán vizsgálódjon a hatóság. Ha megalapozottan teszi a bizottság ezt a feljelentést, akkor lesz egy ilyenfajta végeredménye, ha meg nem megalapozott, akkor egy másik fajta végeredménye lesz, és a bizottság le tudja zárni a munkáját. A maga részéről ő is támogatja Marton Zsolt által elmondottakat. </w:t>
      </w:r>
    </w:p>
    <w:p>
      <w:pPr>
        <w:pStyle w:val="Normal"/>
        <w:ind w:left="360" w:hanging="360"/>
        <w:jc w:val="both"/>
        <w:rPr/>
      </w:pPr>
      <w:r>
        <w:rPr/>
      </w:r>
    </w:p>
    <w:p>
      <w:pPr>
        <w:pStyle w:val="Normal"/>
        <w:ind w:left="360" w:hanging="360"/>
        <w:jc w:val="both"/>
        <w:rPr/>
      </w:pPr>
      <w:r>
        <w:rPr>
          <w:b/>
          <w:u w:val="single"/>
        </w:rPr>
        <w:t>Dr. Czeglédy Csaba alpolgármester:</w:t>
      </w:r>
      <w:r>
        <w:rPr/>
        <w:t xml:space="preserve">  (szó szerint:)  „Persze, ha itt a választási kampány első szakaszában Önt sem nagyon érdekli, hogy nekem miről mi a véleményem, úgyhogy azt nézze el nekem, hogy engem se különösen érdekel, hogy Ön mit utasít vissza, egyébként az Ön jogi felkészültsége is azért megkérdőjeleződött például az Unihall ügyben, ahol Ön akár engem, és másokat is lehülyézett és a joghoz nem értőnek titulált, amikor azt mondta, hogy az Unihall ellen biztosan pert lehet nyerni, hát körülbelül ugyanilyen biztosan fusson neki a bizottság ennek az ügynek, majd örülhetünk neki egyébként, hogyha nem kell kártérítést fizetnünk az Unihallnak, egyébként az Önök jogi okoskodása már abban az esetben is milliókba került a városnak.” </w:t>
      </w:r>
    </w:p>
    <w:p>
      <w:pPr>
        <w:pStyle w:val="Normal"/>
        <w:ind w:left="360" w:hanging="0"/>
        <w:jc w:val="both"/>
        <w:rPr/>
      </w:pPr>
      <w:r>
        <w:rPr/>
        <w:t xml:space="preserve">Természetesen a polgármester esetleges befeketítésének rengeteg módozata lehet, persze Önök tarthatnának hetente bizottsági ülést is, csak akkor ők hetente itt ülnének és hetente elmondanák a véleményüket, Önöknek sokkal jobb, ha a saját baráti sajtójukon keresztül értelmezik majd úgy az eseményeket, ahogy éppen értelmezni akarják. Azt pedig rendkívül nevetségesnek tartja, hogy 8 év után azok a képviselők, akik az elmúlt 8 évben is képviselők voltak, rácsodálkoznak arra, hogy a polgármester különböző szakértőket vett a munkájához igénybe. Ugyanis a Közgyűlés szavazta meg ezeket a kereteket, ezeknek a kifizetéseknek a jogosságát pedig a hivatal hagyta jóvá, ugyanis, mint ahogy az előző bizottsági ülésen is elmondta, a polgármester úrnak nagyon sok lehetősége és nagyon széles mozgástere van ebben a városban, de nem igazolhat le utalásokat, ő nem indítja el az utalásokat az érintettek fele, ő szóban nem utasított senkit a kifizetések elküldésére. Ha valaminek megvolt a jogszabályi háttere, az kifizetésre került, aminek nem volt meg, az pedig nem került kifizetésre. Álláspontja az, hogy Önök ezzel a mostani feljelentési bohóckodással - hadd nevezze ennek - gyakorlatilag céljukat elérik. Egyébként a saját maguk által megszavazott közgyűlési határozatban szeptember 30-ig hagytak időt a bizottság munkájára, gyakorlatilag szeptember 30-án is megtehették volna ugyanezt, ha addig nem kapták volna meg az adatokat. Egyébként az biztos, hogy szeptemberig ezek az adatok feltöltésre kerülnek. Szeretné egyébként és ezért is jó a nyilvánosság, hogyha a nyilvánosság megjegyezné, hogy kik vádolják valótlansággal politikai célból a polgármestert: Szakács Dávid, Marton Zsolt és Molnár Miklós képviselőtársak. Önök nem bújhatnak a bizottság mögé, akár magánemberként is tehetnének feljelentést, Önöknek kényelmesebb, 3 emberből 1 biztosan jogvégzetten, biztosan tudja, hogy kényelmesebb egy bizottsági határozat mögé elbújni. Megtehette volna Ön személyesen is, ha egyébként nagyon szerette volna, Marton Zsolt képviselőtársa is, ha éppen nem vérebként, hanem jogot tisztelő emberként járna el, akár magánemberként is tehetne feljelentést, ha sandaságokat lát. Neki is sokkal kényelmesebb a felelősséggel elbújni egy bizottsági döntés mögé. Azt kéri Feiszt György bizottsági tagtól és Németh Kálmán alpolgármester kollégájától, hogy ehhez a maguk részéről ne asszisztáljanak, végezzék el az urak a dolgukat, amit eredetileg is akartak, úgyhogy szerinte hagyják itt ezt a tanácskozást, ezt kérné tőlük, ehhez nincs értelme asszisztálni, további sikeres munkát kívánnak az uraknak. </w:t>
      </w:r>
    </w:p>
    <w:p>
      <w:pPr>
        <w:pStyle w:val="Normal"/>
        <w:ind w:left="360" w:hanging="360"/>
        <w:jc w:val="both"/>
        <w:rPr/>
      </w:pPr>
      <w:r>
        <w:rPr/>
      </w:r>
    </w:p>
    <w:p>
      <w:pPr>
        <w:pStyle w:val="Normal"/>
        <w:rPr/>
      </w:pPr>
      <w:r>
        <w:rPr>
          <w:i/>
        </w:rPr>
        <w:t>Dr. Czeglédy Csaba és Németh Kálmán alpolgármesterek távoztak az ülésteremből.</w:t>
      </w:r>
    </w:p>
    <w:p>
      <w:pPr>
        <w:pStyle w:val="Normal"/>
        <w:ind w:left="360" w:hanging="360"/>
        <w:jc w:val="center"/>
        <w:rPr>
          <w:i/>
          <w:i/>
        </w:rPr>
      </w:pPr>
      <w:r>
        <w:rPr>
          <w:i/>
        </w:rPr>
      </w:r>
    </w:p>
    <w:p>
      <w:pPr>
        <w:pStyle w:val="Normal"/>
        <w:ind w:left="360" w:hanging="360"/>
        <w:jc w:val="both"/>
        <w:rPr/>
      </w:pPr>
      <w:r>
        <w:rPr>
          <w:b/>
          <w:u w:val="single"/>
        </w:rPr>
        <w:t>Marton Zsolt, a bizottság tagja:</w:t>
      </w:r>
      <w:r>
        <w:rPr/>
        <w:t xml:space="preserve"> Köszönik szépen Czeglédy Csaba kioktató szavait. Láthatóan eddig sem jellemző türelmét még inkább elveszítette. Senki nem vádolta a polgármestert, kikérik maguknak egyébként. Egyébként politikai véleményt inkább nem fogalmaz Czeglédy Csabáról, a baráti sajtóval kapcsolatos véleményeit sem kívánja kommentálni, hiszen úgyis mindenki előtt nyilvánvaló, hogy Szombathelyen kinek van baráti sajtója, meg kinek nincs. Épp az általa elmondottakból nyilvánvaló, hogy itt személyesen Ipkovich Györgyöt senki sem vádolta meg. Nyilván vannak eljárások, mind a Polgármesteri Hivatal illetékes jogászai, mind külső jogászok, mind a polgármester, mind a jegyző, aljegyző ellátják ezeket a dokumentumokat, akár teljesítési igazolásokat, tehát ez egy további vizsgálat tárgya. De messze túlmutat az önkormányzati ad-hoc bizottság feladat- és hatáskörén e kérdés tisztázása és nyilvánvalóan teljesen más kötelezettség merül fel abban az esetben a Városháza és az önkormányzat részéről, amikor hatóság kéri ki a dokumentumokat. Ott büntetőjogi felelősség mellett lehet, vagy nem lehet bizonyos iratokat átadni a hatóságnak. Ezzel kapcsolatosan állapítja meg, hogy a polgármester a bizottság részéről érkezett kéréseknek ezt a felelősséget nem érezte át, tehát ha valamiben mulasztott, ebben mulaszthatott, de állapítsák meg ezt erre hivatott szakértők. Szerinte egyébként összességében ennyi mondható el. Kéri elnök urat, hogy a kérdésről szavazzanak és arra is, hogy függessze fel a bizottság mindaddig a munkáját, amíg ezzel kapcsolatos intézkedések nem történnek és egyáltalán, ha még olyan információk el nem jutnak nyilván a hatóságon keresztül a bizottsághoz, amelyek alapján tovább lehet végezniük a munkájukat. Ennyit kér.</w:t>
      </w:r>
    </w:p>
    <w:p>
      <w:pPr>
        <w:pStyle w:val="Normal"/>
        <w:jc w:val="both"/>
        <w:rPr/>
      </w:pPr>
      <w:r>
        <w:rPr/>
      </w:r>
    </w:p>
    <w:p>
      <w:pPr>
        <w:pStyle w:val="Normal"/>
        <w:ind w:left="360" w:hanging="360"/>
        <w:jc w:val="both"/>
        <w:rPr/>
      </w:pPr>
      <w:r>
        <w:rPr>
          <w:b/>
          <w:u w:val="single"/>
        </w:rPr>
        <w:t>Molnár Miklós, a bizottság tagja:</w:t>
      </w:r>
      <w:r>
        <w:rPr/>
        <w:t xml:space="preserve"> Szintén csak megerősítené, mivel elhangzott a név, szó nincs konkrét személlyel kapcsolatos döntésről, hanem egy helyzet feloldásáról van szó. Nincsenek abban a helyzetben, hogy megállapításokat tudnának tenni és semmi garancia nincs arra, hogy akár fél év vagy egy év múlva tudnának egyébként megállapításokat tenni. Azt gondolja, hogy a reakciók nem véletlenek. Csak arra hívja fel a figyelmet, hogy ezen szakértői szerződésekre több száz millió forint került kifizetésre, és nem 1-2 millió Ft-ról szól a történet, hanem 100 milliós nagyságrendekről. Amennyiben akár csak néhány esetben is nem volt megalapozott a kifizetés és nem volt mögötte valós teljesítés, ennek kell, hogy következményei legyenek és nem tovább.</w:t>
      </w:r>
    </w:p>
    <w:p>
      <w:pPr>
        <w:pStyle w:val="Normal"/>
        <w:jc w:val="both"/>
        <w:rPr/>
      </w:pPr>
      <w:r>
        <w:rPr/>
      </w:r>
    </w:p>
    <w:p>
      <w:pPr>
        <w:pStyle w:val="Normal"/>
        <w:ind w:left="360" w:hanging="0"/>
        <w:jc w:val="both"/>
        <w:rPr/>
      </w:pPr>
      <w:r>
        <w:rPr>
          <w:b/>
          <w:u w:val="single"/>
        </w:rPr>
        <w:t>Dr. Szakács Dávid, a bizottság elnöke:</w:t>
      </w:r>
      <w:r>
        <w:rPr/>
        <w:t xml:space="preserve"> Ha nincs további hozzászólás, akkor Marton Zsolt által elmondottakat úgy foglalná össze és határozati javaslatként ezt tenné fel, hogy a bizottság utasítja a bizottság elnökét, 3 napon belül ismeretlen tettes ellen a 2002 és 2009. közötti szakértői kifizetésekkel összefüggésben tegyen feljelentést közérdekű adatokkal visszaélés bűncselekmény gyanúja illetőleg hűtlen kezelés elkövetésének gyanúja miatt.</w:t>
      </w:r>
    </w:p>
    <w:p>
      <w:pPr>
        <w:pStyle w:val="Normal"/>
        <w:ind w:firstLine="360"/>
        <w:jc w:val="both"/>
        <w:rPr/>
      </w:pPr>
      <w:r>
        <w:rPr/>
        <w:t>Aki ezzel a határozati javaslattal egyetért, kéri, kézfelemeléssel jelezze.</w:t>
      </w:r>
    </w:p>
    <w:p>
      <w:pPr>
        <w:pStyle w:val="Normal"/>
        <w:jc w:val="both"/>
        <w:rPr/>
      </w:pPr>
      <w:r>
        <w:rPr/>
        <w:t>A bizottság 3 igen és 1 nem szavazattal a javaslatot elfogadta és az alábbi határozatot hozta:</w:t>
      </w:r>
    </w:p>
    <w:p>
      <w:pPr>
        <w:pStyle w:val="Normal"/>
        <w:jc w:val="both"/>
        <w:rPr/>
      </w:pPr>
      <w:r>
        <w:rPr/>
      </w:r>
    </w:p>
    <w:p>
      <w:pPr>
        <w:pStyle w:val="Normal"/>
        <w:ind w:left="360" w:hanging="360"/>
        <w:jc w:val="both"/>
        <w:rPr/>
      </w:pPr>
      <w:r>
        <w:rPr/>
      </w:r>
    </w:p>
    <w:p>
      <w:pPr>
        <w:pStyle w:val="Normal"/>
        <w:jc w:val="both"/>
        <w:rPr/>
      </w:pPr>
      <w:r>
        <w:rPr/>
      </w:r>
    </w:p>
    <w:p>
      <w:pPr>
        <w:pStyle w:val="Normal"/>
        <w:jc w:val="center"/>
        <w:rPr/>
      </w:pPr>
      <w:r>
        <w:rPr>
          <w:b/>
          <w:u w:val="single"/>
        </w:rPr>
        <w:t>5/2010.(VI.21.) PM Szakértő Id. Biz. sz. határozat</w:t>
      </w:r>
    </w:p>
    <w:p>
      <w:pPr>
        <w:pStyle w:val="Normal"/>
        <w:jc w:val="both"/>
        <w:rPr>
          <w:b/>
          <w:b/>
          <w:u w:val="single"/>
        </w:rPr>
      </w:pPr>
      <w:r>
        <w:rPr>
          <w:b/>
          <w:u w:val="single"/>
        </w:rPr>
      </w:r>
    </w:p>
    <w:p>
      <w:pPr>
        <w:pStyle w:val="Normal"/>
        <w:jc w:val="both"/>
        <w:rPr/>
      </w:pPr>
      <w:r>
        <w:rPr/>
        <w:t xml:space="preserve">Az Ideiglenes Bizottság utasítja a bizottság elnökét, hogy 3 napon belül tegyen ismeretlen tettes ellen feljelentést a 2002-2009. között a polgármesteri szakértői keret terhére történő kifizetésekkel összefüggésben közérdekű adatokkal való visszaélés továbbá  hűtlen kezelés gyanúja miatt. </w:t>
      </w:r>
    </w:p>
    <w:p>
      <w:pPr>
        <w:pStyle w:val="Normal"/>
        <w:jc w:val="both"/>
        <w:rPr/>
      </w:pPr>
      <w:r>
        <w:rPr/>
      </w:r>
    </w:p>
    <w:p>
      <w:pPr>
        <w:pStyle w:val="Normal"/>
        <w:jc w:val="both"/>
        <w:rPr/>
      </w:pPr>
      <w:r>
        <w:rPr>
          <w:b/>
          <w:u w:val="single"/>
        </w:rPr>
        <w:t>Felelős:</w:t>
      </w:r>
      <w:r>
        <w:rPr/>
        <w:tab/>
        <w:t>Dr. Szakács Dávid, a bizottság elnöke</w:t>
      </w:r>
    </w:p>
    <w:p>
      <w:pPr>
        <w:pStyle w:val="Normal"/>
        <w:jc w:val="both"/>
        <w:rPr/>
      </w:pPr>
      <w:r>
        <w:rPr/>
      </w:r>
    </w:p>
    <w:p>
      <w:pPr>
        <w:pStyle w:val="Normal"/>
        <w:jc w:val="both"/>
        <w:rPr/>
      </w:pPr>
      <w:r>
        <w:rPr>
          <w:b/>
          <w:u w:val="single"/>
        </w:rPr>
        <w:t>Határidő:</w:t>
      </w:r>
      <w:r>
        <w:rPr/>
        <w:tab/>
        <w:t>2010. június 23.</w:t>
      </w:r>
    </w:p>
    <w:p>
      <w:pPr>
        <w:pStyle w:val="Normal"/>
        <w:jc w:val="both"/>
        <w:rPr/>
      </w:pPr>
      <w:r>
        <w:rPr/>
      </w:r>
    </w:p>
    <w:p>
      <w:pPr>
        <w:pStyle w:val="Normal"/>
        <w:jc w:val="both"/>
        <w:rPr/>
      </w:pPr>
      <w:r>
        <w:rPr/>
      </w:r>
    </w:p>
    <w:p>
      <w:pPr>
        <w:pStyle w:val="Normal"/>
        <w:ind w:left="360" w:hanging="360"/>
        <w:jc w:val="both"/>
        <w:rPr/>
      </w:pPr>
      <w:r>
        <w:rPr>
          <w:b/>
          <w:u w:val="single"/>
        </w:rPr>
        <w:t>Dr. Szakács Dávid, a bizottság elnöke:</w:t>
      </w:r>
      <w:r>
        <w:rPr>
          <w:b/>
        </w:rPr>
        <w:t xml:space="preserve"> </w:t>
      </w:r>
      <w:r>
        <w:rPr/>
        <w:t>Ezek után, amíg újabb információt nem kapnak akár a hatóságtól, akár máshonnan, a bizottság munkáját felfüggeszti. Amennyiben információhoz jut, a bizottság összehívásáról fog intézkedni. Köszönte a megjelenést és az ülést 10,35 perckor berekesztette.</w:t>
      </w:r>
    </w:p>
    <w:p>
      <w:pPr>
        <w:pStyle w:val="Normal"/>
        <w:jc w:val="both"/>
        <w:rPr/>
      </w:pPr>
      <w:r>
        <w:rPr/>
      </w:r>
    </w:p>
    <w:p>
      <w:pPr>
        <w:pStyle w:val="Normal"/>
        <w:jc w:val="both"/>
        <w:rPr/>
      </w:pPr>
      <w:r>
        <w:rPr/>
      </w:r>
    </w:p>
    <w:p>
      <w:pPr>
        <w:pStyle w:val="Normal"/>
        <w:jc w:val="center"/>
        <w:rPr/>
      </w:pPr>
      <w:r>
        <w:rPr/>
        <w:t>Kmft.</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ind w:firstLine="708"/>
        <w:jc w:val="both"/>
        <w:rPr/>
      </w:pPr>
      <w:r>
        <w:rPr/>
        <w:t>(: Sóskutiné H. Mariann :)</w:t>
        <w:tab/>
        <w:tab/>
        <w:tab/>
        <w:tab/>
        <w:tab/>
        <w:t>(: Dr. Szakács Dávid :)</w:t>
      </w:r>
    </w:p>
    <w:p>
      <w:pPr>
        <w:pStyle w:val="Normal"/>
        <w:ind w:firstLine="708"/>
        <w:jc w:val="both"/>
        <w:rPr/>
      </w:pPr>
      <w:r>
        <w:rPr>
          <w:rFonts w:eastAsia="Arial"/>
        </w:rPr>
        <w:t xml:space="preserve">                 </w:t>
      </w:r>
      <w:r>
        <w:rPr/>
        <w:t>jkv.</w:t>
        <w:tab/>
        <w:tab/>
        <w:tab/>
        <w:tab/>
        <w:tab/>
        <w:tab/>
        <w:t xml:space="preserve">    a bizottság elnöke</w:t>
      </w:r>
    </w:p>
    <w:p>
      <w:pPr>
        <w:pStyle w:val="Normal"/>
        <w:jc w:val="both"/>
        <w:rPr/>
      </w:pPr>
      <w:r>
        <w:rPr/>
      </w:r>
    </w:p>
    <w:p>
      <w:pPr>
        <w:pStyle w:val="Normal"/>
        <w:jc w:val="both"/>
        <w:rPr/>
      </w:pPr>
      <w:r>
        <w:rPr/>
      </w:r>
    </w:p>
    <w:sectPr>
      <w:headerReference w:type="default" r:id="rId3"/>
      <w:footerReference w:type="default" r:id="rId4"/>
      <w:type w:val="nextPage"/>
      <w:pgSz w:w="11906" w:h="16838"/>
      <w:pgMar w:left="1417" w:right="1417"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jc w:val="center"/>
      <w:rPr>
        <w:rFonts w:ascii="Arial" w:hAnsi="Arial" w:cs="Arial"/>
      </w:rPr>
    </w:pPr>
    <w:r>
      <w:rPr/>
      <w:t>A Szombathely Megyei Jogú Város közgyűlésének</w:t>
    </w:r>
  </w:p>
  <w:p>
    <w:pPr>
      <w:pStyle w:val="Normal"/>
      <w:tabs>
        <w:tab w:val="clear" w:pos="708"/>
        <w:tab w:val="center" w:pos="1980" w:leader="none"/>
      </w:tabs>
      <w:jc w:val="center"/>
      <w:rPr>
        <w:rFonts w:cs="Arial"/>
        <w:b/>
        <w:b/>
        <w:sz w:val="20"/>
        <w:szCs w:val="20"/>
      </w:rPr>
    </w:pPr>
    <w:r>
      <w:rPr>
        <w:rFonts w:cs="Arial"/>
        <w:b/>
        <w:sz w:val="20"/>
        <w:szCs w:val="20"/>
      </w:rPr>
      <w:t>a 2002. óta, a polgármesteri szakértői keret terhére</w:t>
    </w:r>
  </w:p>
  <w:p>
    <w:pPr>
      <w:pStyle w:val="Normal"/>
      <w:tabs>
        <w:tab w:val="clear" w:pos="708"/>
        <w:tab w:val="center" w:pos="1980" w:leader="none"/>
      </w:tabs>
      <w:jc w:val="center"/>
      <w:rPr/>
    </w:pPr>
    <w:r>
      <w:rPr>
        <w:rFonts w:cs="Arial"/>
        <w:b/>
        <w:sz w:val="20"/>
        <w:szCs w:val="20"/>
      </w:rPr>
      <w:t>történő kifizetések jogszerűségének vizsgálatára</w:t>
    </w:r>
  </w:p>
  <w:p>
    <w:pPr>
      <w:pStyle w:val="Normal"/>
      <w:tabs>
        <w:tab w:val="clear" w:pos="708"/>
        <w:tab w:val="center" w:pos="1980" w:leader="none"/>
      </w:tabs>
      <w:jc w:val="center"/>
      <w:rPr/>
    </w:pPr>
    <w:r>
      <w:rPr>
        <w:rFonts w:cs="Arial"/>
        <w:b/>
        <w:sz w:val="20"/>
        <w:szCs w:val="20"/>
      </w:rPr>
      <w:t>létrehozott VIZSGÁLÓ BIZOTTSÁGA</w:t>
    </w:r>
  </w:p>
  <w:p>
    <w:pPr>
      <w:pStyle w:val="Normal"/>
      <w:tabs>
        <w:tab w:val="clear" w:pos="708"/>
        <w:tab w:val="center" w:pos="1980" w:leader="none"/>
      </w:tabs>
      <w:rPr>
        <w:rFonts w:cs="Arial"/>
        <w:b/>
        <w:b/>
        <w:sz w:val="20"/>
        <w:szCs w:val="20"/>
      </w:rPr>
    </w:pPr>
    <w:r>
      <w:rPr>
        <w:rFonts w:cs="Arial"/>
        <w:b/>
        <w:sz w:val="20"/>
        <w:szCs w:val="20"/>
      </w:rPr>
    </w:r>
  </w:p>
  <w:p>
    <w:pPr>
      <w:pStyle w:val="Normal"/>
      <w:tabs>
        <w:tab w:val="clear" w:pos="708"/>
        <w:tab w:val="center" w:pos="1980" w:leader="none"/>
      </w:tabs>
      <w:rPr>
        <w:rFonts w:cs="Arial"/>
        <w:sz w:val="20"/>
      </w:rPr>
    </w:pPr>
    <w:r>
      <w:rPr>
        <w:rFonts w:cs="Arial"/>
        <w:sz w:val="20"/>
      </w:rPr>
    </w:r>
  </w:p>
  <w:p>
    <w:pPr>
      <w:pStyle w:val="Normal"/>
      <w:tabs>
        <w:tab w:val="clear" w:pos="708"/>
        <w:tab w:val="center" w:pos="1980" w:leader="none"/>
      </w:tabs>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cs="Arial"/>
      <w:b/>
      <w:bCs/>
      <w:vertAlign w:val="subscript"/>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paragraph" w:styleId="Heading5">
    <w:name w:val="Heading 5"/>
    <w:basedOn w:val="Normal"/>
    <w:next w:val="Normal"/>
    <w:qFormat/>
    <w:pPr>
      <w:keepNext w:val="true"/>
      <w:numPr>
        <w:ilvl w:val="4"/>
        <w:numId w:val="1"/>
      </w:numPr>
      <w:jc w:val="center"/>
      <w:outlineLvl w:val="4"/>
    </w:pPr>
    <w:rPr>
      <w:rFonts w:cs="Arial"/>
      <w:b/>
      <w:bC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2:21:00Z</dcterms:created>
  <dc:creator>Szabó Józsefné</dc:creator>
  <dc:description/>
  <cp:keywords/>
  <dc:language>en-US</dc:language>
  <cp:lastModifiedBy>soskutine</cp:lastModifiedBy>
  <cp:lastPrinted>2010-06-22T14:17:00Z</cp:lastPrinted>
  <dcterms:modified xsi:type="dcterms:W3CDTF">2010-06-23T13:48:00Z</dcterms:modified>
  <cp:revision>3</cp:revision>
  <dc:subject/>
  <dc:title/>
</cp:coreProperties>
</file>