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/2006. (X.16.) Kgy. sz. határozat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A Közgyűlés Németh Kálmán, Dr. Czeglédy Csaba, Dr. Szabó Gábor  alpolgármesterek  illetményét havi 478.400.-Ft-ban állapítja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2./ </w:t>
        <w:tab/>
        <w:t xml:space="preserve">A Közgyűlés Németh Kálmán, Dr. Czeglédy Csaba, Dr. Szabó Gábor  alpolgármesterek részére havi 90.000.-Ft költségátalányt állapít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özgyűlés Németh Kálmán, Dr. Czeglédy Csaba, Dr. Szabó Gábor  alpolgármesterek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  <w:t xml:space="preserve">Dr. Kaczmarski János jegyző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seli Imre, a Munkaügyi, Informatikai és Szervezési Osztály vezetője,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téger Gábor, a Közgazdasági Osztály vezetője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 xml:space="preserve">folyamatos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4:00Z</dcterms:created>
  <dc:creator>Kiss Edina</dc:creator>
  <dc:description/>
  <dc:language>en-US</dc:language>
  <cp:lastModifiedBy>Petrovics Dóra</cp:lastModifiedBy>
  <cp:lastPrinted>2006-10-13T11:50:00Z</cp:lastPrinted>
  <dcterms:modified xsi:type="dcterms:W3CDTF">2006-10-25T08:24:00Z</dcterms:modified>
  <cp:revision>2</cp:revision>
  <dc:subject/>
  <dc:title>……</dc:title>
</cp:coreProperties>
</file>