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ind w:left="3350" w:hanging="0"/>
              <w:rPr/>
            </w:pPr>
            <w:r>
              <w:rPr>
                <w:rFonts w:cs="Arial" w:ascii="Arial" w:hAnsi="Arial"/>
                <w:b/>
              </w:rPr>
              <w:t>rendkívüli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10. június 17. 16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ind w:right="-1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>, a bizottság elnöke a közgyűlés szünetében rendkívüli ülés összehívását kezdeményezte Sági József városi képviselő 2010. évi képviselői keretének felhasználása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ági József városi képviselő 500.000,- Ft összeget a Szentkirályi Templom előtti járda korszerűsítésére, aszfaltos felület bevonására, valamint 500.000 ,- Ft összeget a Szentkirályi lakóparkban lévő önkormányzati terület bekerítésére és játszótér kialakításának előkészítésére ajánl f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A bizottság 7 fővel van jel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zottság a kérelmet támogatta és egyhangú szavazással, (7  igen szavazattal)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7/2010. (VI.15.) sz. Vfejl.- Üzemelt. és Körny. Véd. Biz. határo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Sági József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az Út-híd fenntartási, felújítási kiadások </w:t>
      </w:r>
      <w:r>
        <w:rPr>
          <w:rFonts w:cs="Arial" w:ascii="Arial" w:hAnsi="Arial"/>
          <w:b/>
          <w:bCs/>
        </w:rPr>
        <w:t>„Járdafenntart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a Szentkirályi templom előtti járda korszerűsítése, aszfaltos felület bevonásával. </w:t>
      </w:r>
    </w:p>
    <w:p>
      <w:pPr>
        <w:pStyle w:val="TextBody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00.000 Ft</w:t>
      </w:r>
      <w:r>
        <w:rPr>
          <w:rFonts w:cs="Arial" w:ascii="Arial" w:hAnsi="Arial"/>
        </w:rPr>
        <w:t xml:space="preserve"> összeggel a Szentkirályi lakóparkban lévő önkormányzati terület bekerítését és játszótér kialakításának előkészít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kívüli ülésen több napirend nem vo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únius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/: Soós József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980" w:leader="none"/>
      </w:tabs>
      <w:spacing w:before="0" w:after="0"/>
      <w:rPr/>
    </w:pPr>
    <w:r>
      <w:rPr/>
      <w:t>Szombathely Megyei Jogú Város</w:t>
    </w:r>
  </w:p>
  <w:p>
    <w:pPr>
      <w:pStyle w:val="Heading3"/>
      <w:tabs>
        <w:tab w:val="clear" w:pos="708"/>
        <w:tab w:val="center" w:pos="1980" w:leader="none"/>
      </w:tabs>
      <w:spacing w:before="0" w:after="0"/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0:00Z</dcterms:created>
  <dc:creator>merklin.erzsebet</dc:creator>
  <dc:description/>
  <cp:keywords/>
  <dc:language>en-US</dc:language>
  <cp:lastModifiedBy>merklin.erzsebet</cp:lastModifiedBy>
  <cp:lastPrinted>2010-06-23T15:13:00Z</cp:lastPrinted>
  <dcterms:modified xsi:type="dcterms:W3CDTF">2010-06-23T13:28:00Z</dcterms:modified>
  <cp:revision>7</cp:revision>
  <dc:subject/>
  <dc:title/>
</cp:coreProperties>
</file>