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7/2010. (VI.15.) sz. Vfejl.- Üzemelt. és Körny. Véd. Biz. határo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ági József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az Út-híd fenntartási, felújítási kiadások </w:t>
      </w:r>
      <w:r>
        <w:rPr>
          <w:rFonts w:cs="Arial" w:ascii="Arial" w:hAnsi="Arial"/>
          <w:b/>
          <w:bCs/>
        </w:rPr>
        <w:t>„Járdafenntart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a Szentkirályi templom előtti járda korszerűsítése, aszfaltos felület bevonásával.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a Szentkirályi lakóparkban lévő önkormányzati terület bekerítését és játszótér kialakításának előkészít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2:00Z</dcterms:created>
  <dc:creator>merklin.erzsebet</dc:creator>
  <dc:description/>
  <cp:keywords/>
  <dc:language>en-US</dc:language>
  <cp:lastModifiedBy>merklin.erzsebet</cp:lastModifiedBy>
  <dcterms:modified xsi:type="dcterms:W3CDTF">2010-06-23T13:22:00Z</dcterms:modified>
  <cp:revision>1</cp:revision>
  <dc:subject/>
  <dc:title>117/2010</dc:title>
</cp:coreProperties>
</file>