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rosfejlesztési,- Üzemeltetési é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nyezetvédelmi Bizottsá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yb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Önkormányzat 2010. évi jóváhagyott költségvetése szerint a rendelkezésemre álló képviselői keretemet 500.000,- Ft összeget a Szentkirályi templom előtti járda korszerűsítésére, aszfaltos felület bevonására ajánlom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királyi lakóparkban lévő önkormányzati terület bekerítésére és játszótér kialakításának előkészítésére 500.000 Ft-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Szombathely, 2010. június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Sági József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árosi képvise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3:00Z</dcterms:created>
  <dc:creator>merklin.erzsebet</dc:creator>
  <dc:description/>
  <cp:keywords/>
  <dc:language>en-US</dc:language>
  <cp:lastModifiedBy>merklin.erzsebet</cp:lastModifiedBy>
  <cp:lastPrinted>2010-06-17T16:01:00Z</cp:lastPrinted>
  <dcterms:modified xsi:type="dcterms:W3CDTF">2010-06-17T14:03:00Z</dcterms:modified>
  <cp:revision>2</cp:revision>
  <dc:subject/>
  <dc:title>Városfejlesztési,- Üzemeltetési és </dc:title>
</cp:coreProperties>
</file>