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/2006. (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dr. Ipkovich György polgármester illetményét havi 552.00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dr. Ipkovich György polgármester részére havi 150.000.-Ft költségátalányt állapít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dr. Ipkovich György 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seli Imre, a Munkaügyi, Informatikai és Szervezési Osztály vezetője,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>Stéger Gábor, a Közgazdaság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 xml:space="preserve">folyamatos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5:00Z</dcterms:created>
  <dc:creator>Petrovics Dóra</dc:creator>
  <dc:description/>
  <dc:language>en-US</dc:language>
  <cp:lastModifiedBy>Petrovics Dóra</cp:lastModifiedBy>
  <dcterms:modified xsi:type="dcterms:W3CDTF">2006-10-25T08:27:00Z</dcterms:modified>
  <cp:revision>1</cp:revision>
  <dc:subject/>
  <dc:title>……</dc:title>
</cp:coreProperties>
</file>