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16/2006. (X.16.) Kgy. sz. határozat</w:t>
      </w:r>
    </w:p>
    <w:p>
      <w:pPr>
        <w:pStyle w:val="Normal"/>
        <w:ind w:firstLine="1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/</w:t>
        <w:tab/>
        <w:t xml:space="preserve">A Közgyűlés Dr. Czeglédy Csaba, Németh Kálmán, Dr. Szabó Gábor  alpolgármesterek  illetményét havi 478.400.-Ft-ban állapítja meg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2./ </w:t>
        <w:tab/>
        <w:t xml:space="preserve">A Közgyűlés  Dr. Czeglédy Csaba, Németh Kálmán, Dr. Szabó Gábor alpolgármesterek részére havi 90.000.-Ft költségátalányt állapít meg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3./ </w:t>
        <w:tab/>
        <w:t xml:space="preserve">A Közgyűlés Dr. Czeglédy Csaba, Németh Kálmán, Dr. Szabó Gábor alpolgármesterek részére biztosított, önkormányzat tulajdonában lévő mobiltelefon-használat költségeit megtéríti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 xml:space="preserve">Dr. Kaczmarski János jegyző 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 xml:space="preserve">Zseli Imre, a Munkaügyi, Informatikai és Szervezési Osztály vezetője,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folyamato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44:00Z</dcterms:created>
  <dc:creator>Petrovics Dóra</dc:creator>
  <dc:description/>
  <dc:language>en-US</dc:language>
  <cp:lastModifiedBy>Petrovics Dóra</cp:lastModifiedBy>
  <dcterms:modified xsi:type="dcterms:W3CDTF">2006-10-19T08:44:00Z</dcterms:modified>
  <cp:revision>1</cp:revision>
  <dc:subject/>
  <dc:title>316/2006</dc:title>
</cp:coreProperties>
</file>