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315/2006.(X.16.) Kgy. számú határozat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helyi önkormányzatokról szóló 1990. évi LXV. tv. 14.§ (2) bekezdése, valamint az SZMSZ  47.§ (6) bekezdése alapján tett, alpolgármesterek illetményének megállapítása tekintetében a alpolgármestereknek a döntéshozatalból történő kizárására vonatkozó indítványt elutasítja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</w:rPr>
        <w:tab/>
        <w:t>Dr. Ipkovich György polgármester</w:t>
      </w:r>
    </w:p>
    <w:p>
      <w:pPr>
        <w:pStyle w:val="Normal"/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azonnal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8:43:00Z</dcterms:created>
  <dc:creator>Petrovics Dóra</dc:creator>
  <dc:description/>
  <dc:language>en-US</dc:language>
  <cp:lastModifiedBy>Petrovics Dóra</cp:lastModifiedBy>
  <dcterms:modified xsi:type="dcterms:W3CDTF">2006-10-19T08:43:00Z</dcterms:modified>
  <cp:revision>1</cp:revision>
  <dc:subject/>
  <dc:title>315/2006</dc:title>
</cp:coreProperties>
</file>