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4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dr. Ipkovich György polgármester illetményét havi 552.0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tudomásul veszi, hogy a polgármester nem kéri a költségátalány megállapításá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dr. Ipkovich György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Zseli Imre, a Munkaügyi, Informatikai és Szervezési Osztály vezetője,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ind w:left="1407" w:firstLine="3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3:00Z</dcterms:created>
  <dc:creator>Petrovics Dóra</dc:creator>
  <dc:description/>
  <dc:language>en-US</dc:language>
  <cp:lastModifiedBy>Petrovics Dóra</cp:lastModifiedBy>
  <dcterms:modified xsi:type="dcterms:W3CDTF">2006-10-19T08:43:00Z</dcterms:modified>
  <cp:revision>1</cp:revision>
  <dc:subject/>
  <dc:title>314/2006</dc:title>
</cp:coreProperties>
</file>