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13/2006.(X.16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helyi önkormányzatokról szóló 1990. évi LXV. tv. 14.§ (2) bekezdése, valamint az SZMSZ  47.§ (6) bekezdése alapján tett, a polgármester illetményének megállapítása tekintetében a polgármesternek a döntéshozatalból történő kizárására vonatkozó indítványt elutasít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0:00Z</dcterms:created>
  <dc:creator>Petrovics Dóra</dc:creator>
  <dc:description/>
  <dc:language>en-US</dc:language>
  <cp:lastModifiedBy>Petrovics Dóra</cp:lastModifiedBy>
  <dcterms:modified xsi:type="dcterms:W3CDTF">2006-10-19T08:40:00Z</dcterms:modified>
  <cp:revision>1</cp:revision>
  <dc:subject/>
  <dc:title>313/2006</dc:title>
</cp:coreProperties>
</file>