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mbathely Megyei Jogú Város Közgyűlése elhatározza, hogy a Pálos Károly Családsegítő és Gyermekjóléti Szolgálatot, mint önálló intézményt 2010. augusztus 31. napjával megszünteti, és 2010. szeptember 1. napjától a jogutód Szociális Szolgáltató Központba – melynek elnevezése 2010. szeptember 1. napjától: Pálos Károly Szociális Szolgáltató Központ és Gyermekjóléti Szolgálat - beolvadva működteti továb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szűnő Pálos Károly Családsegítő és Gyermekjóléti Szolgálat feladatait 2010. szeptember 1. napjától teljes egészében a Pálos Károly Szociális Szolgáltató Központ és Gyermekjóléti Szolgálat látja el. A Közgyűlés kinyilvánítja, hogy az intézmények által nyújtott valamennyi szolgáltatást a tárgyév egészében, folyamatosan biztosítja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Pálos Károly Családsegítő és Gyermekjóléti Szolgálat utolsó kötelezettség-vállalásának napja: 2010. augusztus 31. </w:t>
      </w:r>
    </w:p>
    <w:p>
      <w:pPr>
        <w:pStyle w:val="Normal"/>
        <w:ind w:left="720" w:hanging="0"/>
        <w:jc w:val="both"/>
        <w:rPr/>
      </w:pPr>
      <w:r>
        <w:rPr/>
        <w:t xml:space="preserve">A megszűnő intézményt illető valamennyi jog, illetve követelés, valamint valamennyi terhelő kötelezettség a Pálos Károly Szociális Szolgáltató Központ és Gyermekjóléti Szolgálatot illeti, illetve terhel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egszűnő Pálos Károly Családsegítő és Gyermekjóléti Szolgálat 75 fő szakmai létszámából 74 főt, míg a 7 fő technikai létszámból 3 fő főfoglalkozású közalkalmazottat a Pálos Károly Szociális Szolgáltató Központ és Gyermekjóléti Szolgálatot változatlan feltételekkel továbbfoglalkozt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010. szeptember 1-től a Pálos Károly Szociális Szolgáltató Központ és Gyermekjóléti Szolgálat szakmai létszáma 154 főre, míg a technikai létszáma 20 főre változik, azaz a Pálos Károly Szociális Szolgáltató Központ és Gyermekjóléti Szolgálat engedélyezett összlétszáma 2010. szeptember 1. napjától 174 főre változi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özgyűlés felkéri a Pálos Károly Szociális Szolgáltató Központ és Gyermekjóléti Szolgálat intézményvezetőjét, mint munkáltatót, hogy a 4 fő közalkalmazotti jogviszonyának megszüntetése tárgyában – a közgyűlési döntést követően – tegye meg a szükséges intézkedése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egszűnő Pálos Károly Családsegítő és Gyermekjóléti Szolgálat rendelkezésére bocsátott, korlátozottan forgalomképes alábbi vagyo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a kataszteri nyilvántartás szerin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3785/35 hrszú, természetben a 9700 Szombathely, Kodály Zoltán u. 4. szám alatt található, 647 m2 alapterületű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590/2 hrszú, természetben a 9700 Szombathely, Paragvári u. 86. szám alatt található, 3593 m2 alapterület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3785/31 hrszú, természetben a 9700 Szombathely, Nagy László u. 20. szám alatt található, 1779 m2 alapterület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737 hrszú, természetben a 9700 Szombathely, Domonkos u. 5. szám alatt található, 2436 m2 alapterületű </w:t>
      </w:r>
    </w:p>
    <w:p>
      <w:pPr>
        <w:pStyle w:val="Normal"/>
        <w:ind w:firstLine="708"/>
        <w:jc w:val="both"/>
        <w:rPr/>
      </w:pPr>
      <w:r>
        <w:rPr/>
        <w:t xml:space="preserve">ingatlanvagyon, valamin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a leltár szerinti ingó vagyon: az érték szerinti és mennyiségi nyilvántartások alapján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Pálos Károly Szociális Szolgáltató Központ és Gyermekjóléti Szolgálat kezelésébe kerü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megszűnő Pálos Károly Családsegítő és Gyermekjóléti Szolgálat teljes iratanyaga 2010. szeptember 1. napjával a Pálos Károly Szociális Szolgáltató Központ és Gyermekjóléti Szolgálathoz kerül át, helyileg a 9700 Szombathely, Domonkos utca 5. szám alatti épületben ma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 Pálos Károly Családsegítő és Gyermekjóléti Szolgálat megszüntető okiratát az előterjesztés 1. számú mellékletében foglaltak szerint jóváhagyja, és felhatalmazza a polgármestert az okirat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hatalmazza a polgármestert, hogy a Pálos Károly Családsegítő és Gyermekjóléti Szolgálat Szociális Szolgáltató Központba történő beolvadása következtében szükségessé váló működési engedélyezési eljárások lefolytatása érdekében a szükséges intézkedéseket tegye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kéri a Szociális Szolgáltató Központ intézményvezetőjét, hogy a módosítások bejelentéséről a szükséges ágazati és költségvetési szervekné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kéri a polgármestert és a jegyzőt, hogy az átszervezéshez kapcsolódó költségvetési átcsoportosításokról a költségvetési rendelet soron következő módosításakor gondoskod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 Pálos Károly Szociális Szolgáltató Központ és Gyermekjóléti Szolgálat 2010. szeptember 1. napjától hatályos Szervezeti és Működési Szabályzatát az </w:t>
      </w:r>
      <w:r>
        <w:rPr>
          <w:color w:val="000000"/>
        </w:rPr>
        <w:t>előterjesztés 5. számú</w:t>
      </w:r>
      <w:r>
        <w:rPr/>
        <w:t xml:space="preserve"> melléklete szerinti tartalommal jóváhagyja és felhatalmazza a polgármestert a dokumentum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 Pálos Károly Szociális Szolgáltató Központ és Gyermekjóléti Szolgálat 2010. szeptember 1. napjától hatályos szakmai programját az előterjesztés </w:t>
      </w:r>
      <w:r>
        <w:rPr>
          <w:color w:val="000000"/>
        </w:rPr>
        <w:t>6. számú melléklete</w:t>
      </w:r>
      <w:r>
        <w:rPr/>
        <w:t xml:space="preserve"> szerinti tartalommal jóváhagyja és felhatalmazza a polgármestert a dokumentum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A Közgyűlés a Családok Átmeneti Otthona 2010. szeptember 1. napjától hatályos házirendjét az előterjesztés 7. számú melléklete szerinti tartalommal jóváhagyja, és felhatalmazza a polgármestert a dokumentum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a 2008. december 30-án megkötött, a szociális alapszolgáltatási és gyermekjóléti feladatellátásról szóló társulási megállapodást 2010. szeptember 1-i hatállyal, az előterjesztés 3. számú melléklete szerinti tartalommal módosítja. </w:t>
      </w:r>
      <w:r>
        <w:rPr/>
        <w:t>A</w:t>
      </w:r>
      <w:r>
        <w:rPr>
          <w:rFonts w:cs="Arial"/>
        </w:rPr>
        <w:t xml:space="preserve"> Közgyűlés felhatalmazza a polgármestert a módosított megállapodás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özgyűlés a Szombathely Megyei Jogú Város Önkormányzata és a Szombathelyi Kistérség Többcélú Társulása közötti szociális alapszolgáltatási és gyermekjóléti feladatellátásról szóló megállapodást 2010. szeptember 1-i hatállyal, az előterjesztés 4. számú melléklete szerinti tartalommal módosítja. </w:t>
      </w:r>
      <w:r>
        <w:rPr/>
        <w:t>A</w:t>
      </w:r>
      <w:r>
        <w:rPr>
          <w:rFonts w:cs="Arial"/>
        </w:rPr>
        <w:t xml:space="preserve"> Közgyűlés felhatalmazza a polgármestert a módosított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kéri a Pálos Károly Szociális Szolgáltató Központ és Gyermekjóléti Szolgálat intézményvezetőjét, hogy az intézmény Szervezeti és Működési Szabályzatát a komplex feladatellátás megvalósításának szem előtt tartásával dolgozza át, és javaslatát terjessze a 2010. december havi közgyűlés elé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Felelős:</w:t>
      </w:r>
      <w:r>
        <w:rPr/>
        <w:t xml:space="preserve">     Dr. Ipkovich György polgármester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>Dr. Kaczmarski János jegyző a 6. pontban foglaltakért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>(A végrehajtás előkészítéséért: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Dr. Károlyi Ákos, az Egészségügyi, Szociális és Családvédelmi Osztály vezetője, 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>Stéger Gábor, a Közgazdasági Osztály vezetője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>Kulcsár Lászlóné, a Szociális Szolgáltató Központ vezetője</w:t>
      </w:r>
    </w:p>
    <w:p>
      <w:pPr>
        <w:pStyle w:val="Normal"/>
        <w:ind w:left="1260" w:hanging="1260"/>
        <w:jc w:val="both"/>
        <w:rPr/>
      </w:pPr>
      <w:r>
        <w:rPr>
          <w:rFonts w:eastAsia="Arial"/>
        </w:rPr>
        <w:t xml:space="preserve">                   </w:t>
      </w:r>
      <w:r>
        <w:rPr/>
        <w:t>Némethné Bogáth Andrea, a Pálos Károly Családsegítő és Gyermekjóléti Szolgálat vezetője)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u w:val="single"/>
        </w:rPr>
        <w:t>Határidő:</w:t>
      </w:r>
      <w:r>
        <w:rPr/>
        <w:t xml:space="preserve">   azonnal, illetve az egyes pontokban meghatározottak szer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sumeghy.veronika</dc:creator>
  <dc:description/>
  <dc:language>en-US</dc:language>
  <cp:lastModifiedBy>sumeghy.veronika</cp:lastModifiedBy>
  <dcterms:modified xsi:type="dcterms:W3CDTF">2010-07-05T07:47:00Z</dcterms:modified>
  <cp:revision>1</cp:revision>
  <dc:subject/>
  <dc:title>356/2010</dc:title>
</cp:coreProperties>
</file>