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62/2010. (VI. 17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./ Szombathely Megyei Jogú Város Közgyűlése jóváhagyja a „Szombathely Megyei Jogú Város szennyvízelvezetési és tisztítási rendszerének fejlesztése” tárgyú, 2003/HU/16/P/PE/021 hivatkozási számú Kohéziós Alap (ISPA) társfinanszírozásával megvalósuló projekt tartalékkeretének felhasználására irányuló kérelem Közreműködő Szervezethez történő benyújtását az alábbi eszközbeszerzések tekintetébe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A komposztáló telephez a keverék szárítására beszerzendő keverőgép: becsült értéke 75 millió fori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A komposztáló telephez a struktúra anyag mozgatásához szükséges homlokrakodógép: becsült értéke 20 millió forint.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 xml:space="preserve">A Közgyűlés azzal a feltétellel támogatja a beszerzéseket, hogy amennyiben a tartalékkeretből felhasználható összeg nem nyújtana fedezetet a beszerzések teljes értékére, vagy a szállítások a projekt 2010. december 31-i határidejére tekintettel nem fejeződnének be az elszámolási időszakban, a VASIVÍZ ZRt. kötelezettséget vállal, hogy a beszerzések hiányzó vagy szükséges anyagi fedezetét saját költségvetéséből biztosítja és a szükséges összeget az Önkormányzatnak átadj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/ Hozzájárul a Kbt. 48. § (3) bekezdése szerinti közbeszerzési eljárás lefolytatásához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3./ Felkéri a VASIVÍZ ZRt.-t, hogy készítse elő az előterjesztésben részletezett esetleges fedezet hiányok, a kérelem visszautasítása és a szállítói szerződéskötés meghiúsulása esetére a kötelezettség vállalások anyagi fedezetének biztosításához szükséges dokumentumoka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4./ Felkéri a VASIVÍZ ZRt.-t, hogy készítse elő az eszközbeszerzés közbeszerzési ajánlati dokumentációjának műszaki leírását, valamint a műszaki alkalmassági kritériumokat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Németh Kálmán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Wagner József a VASIVÍZ ZRt. vezérigazgatója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(a végrehajtás előkészítéséért: Lakézi Gábor, Városfejlesztési és üzemeltet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842" w:hanging="1842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1./ 2010. június 23.</w:t>
      </w:r>
    </w:p>
    <w:p>
      <w:pPr>
        <w:pStyle w:val="Normal"/>
        <w:ind w:left="1842" w:hanging="1842"/>
        <w:jc w:val="both"/>
        <w:rPr/>
      </w:pPr>
      <w:r>
        <w:rPr>
          <w:rFonts w:cs="Arial"/>
          <w:b/>
          <w:bCs/>
        </w:rPr>
        <w:tab/>
      </w:r>
      <w:r>
        <w:rPr>
          <w:rFonts w:cs="Arial"/>
          <w:bCs/>
        </w:rPr>
        <w:t>2.</w:t>
      </w:r>
      <w:r>
        <w:rPr>
          <w:rFonts w:cs="Arial"/>
        </w:rPr>
        <w:t>/ azonnal</w:t>
      </w:r>
    </w:p>
    <w:p>
      <w:pPr>
        <w:pStyle w:val="Normal"/>
        <w:ind w:left="1842" w:hanging="1842"/>
        <w:jc w:val="both"/>
        <w:rPr>
          <w:rFonts w:cs="Arial"/>
        </w:rPr>
      </w:pPr>
      <w:r>
        <w:rPr>
          <w:rFonts w:cs="Arial"/>
        </w:rPr>
        <w:tab/>
        <w:t>3./ 2010. július 31.</w:t>
      </w:r>
    </w:p>
    <w:p>
      <w:pPr>
        <w:pStyle w:val="Normal"/>
        <w:ind w:left="1842" w:hanging="0"/>
        <w:jc w:val="both"/>
        <w:rPr>
          <w:rFonts w:cs="Arial"/>
        </w:rPr>
      </w:pPr>
      <w:r>
        <w:rPr>
          <w:rFonts w:cs="Arial"/>
        </w:rPr>
        <w:t xml:space="preserve">4./ 2010. július 5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708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49:00Z</dcterms:created>
  <dc:creator>sumeghy.veronika</dc:creator>
  <dc:description/>
  <dc:language>en-US</dc:language>
  <cp:lastModifiedBy>sumeghy.veronika</cp:lastModifiedBy>
  <dcterms:modified xsi:type="dcterms:W3CDTF">2010-07-05T07:49:00Z</dcterms:modified>
  <cp:revision>1</cp:revision>
  <dc:subject/>
  <dc:title>362/2010</dc:title>
</cp:coreProperties>
</file>