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ind w:left="4248" w:firstLine="1692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0"/>
        </w:rPr>
        <w:t>(: Dr. Kaczmarski János: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kuló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tanácsnoko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önkormányzatokról szóló 1990. évi LXV. tv. (a továbbiakban: Ötv.) 21.§-a szerint a képviselő-testület a polgármesternek, bármely települési képviselőnek a javaslatára a települési képviselők közül tanácsnokot választhat. A tanácsnok felügyeli a képviselő-testület által meghatározott önkormányzati feladatkörök ellátását. A korábbi napirend során elfogadott SZMSZ módosításnak (az SZMSZ  módosított 2. sz. mellékletének) megfelelően két tanácsnok megválasztására teszek javaslatot: az egyik tanácsnok a </w:t>
      </w:r>
      <w:r>
        <w:rPr>
          <w:rFonts w:cs="Arial" w:ascii="Arial" w:hAnsi="Arial"/>
          <w:bCs/>
        </w:rPr>
        <w:t>kulturális és külkapcsolatokkal kapcsolatos önkormányzati feladatköröket</w:t>
      </w:r>
      <w:r>
        <w:rPr>
          <w:rFonts w:cs="Arial" w:ascii="Arial" w:hAnsi="Arial"/>
        </w:rPr>
        <w:t xml:space="preserve"> felügyelné, míg a másik tanácsnok a </w:t>
      </w:r>
      <w:r>
        <w:rPr>
          <w:rFonts w:cs="Arial" w:ascii="Arial" w:hAnsi="Arial"/>
          <w:bCs/>
        </w:rPr>
        <w:t>közbeszerzéssel kapcsolatos önkormányzati feladatkörök</w:t>
      </w:r>
      <w:r>
        <w:rPr>
          <w:rFonts w:cs="Arial" w:ascii="Arial" w:hAnsi="Arial"/>
        </w:rPr>
        <w:t>et felügyel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ácsnokok személyére javaslatom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Cs/>
        </w:rPr>
        <w:t xml:space="preserve">kulturális és külkapcsolatokkal kapcsolatos önkormányzati </w:t>
      </w:r>
      <w:r>
        <w:rPr>
          <w:rFonts w:cs="Arial" w:ascii="Arial" w:hAnsi="Arial"/>
        </w:rPr>
        <w:t xml:space="preserve">ügyek tekintetében: Feiszt György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Cs/>
        </w:rPr>
        <w:t xml:space="preserve">közbeszerzéssel kapcsolatos </w:t>
      </w:r>
      <w:r>
        <w:rPr>
          <w:rFonts w:cs="Arial" w:ascii="Arial" w:hAnsi="Arial"/>
        </w:rPr>
        <w:t>ügyek tekinteté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ermelyi And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Tisztelt Képviselőtársaimat, hogy a javaslatot támogat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októbe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…</w:t>
      </w:r>
      <w:r>
        <w:rPr>
          <w:rFonts w:cs="Arial" w:ascii="Arial" w:hAnsi="Arial"/>
          <w:b/>
          <w:bCs/>
          <w:u w:val="single"/>
        </w:rPr>
        <w:t>./2006.(X.1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önkormányzatokról szóló 1990. évi LXV. tv. 21.§-a, továbbá az SZMSZ  102.§-a, valamint 2. sz. melléklete alapján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Cs/>
        </w:rPr>
        <w:t xml:space="preserve">kulturális és külkapcsolatokkal kapcsolatos önkormányzati </w:t>
      </w:r>
      <w:r>
        <w:rPr>
          <w:rFonts w:cs="Arial" w:ascii="Arial" w:hAnsi="Arial"/>
        </w:rPr>
        <w:t xml:space="preserve">ügyek tekintetében: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iszt György városi képviselő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Cs/>
        </w:rPr>
        <w:t xml:space="preserve">közbeszerzéssel kapcsolatos </w:t>
      </w:r>
      <w:r>
        <w:rPr>
          <w:rFonts w:cs="Arial" w:ascii="Arial" w:hAnsi="Arial"/>
        </w:rPr>
        <w:t>ügyek tekinteté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sermelyi András  városi képviselő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területek tanácsnokának megválasz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15:00Z</dcterms:created>
  <dc:creator>Nagyné Dr. Gats Andrea</dc:creator>
  <dc:description/>
  <dc:language>en-US</dc:language>
  <cp:lastModifiedBy>Petrovics Dóra</cp:lastModifiedBy>
  <cp:lastPrinted>2006-10-13T11:47:00Z</cp:lastPrinted>
  <dcterms:modified xsi:type="dcterms:W3CDTF">2006-10-25T08:15:00Z</dcterms:modified>
  <cp:revision>2</cp:revision>
  <dc:subject/>
  <dc:title>A határozati javaslatot törvényességi </dc:title>
</cp:coreProperties>
</file>