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ÜRGÖSSÉGI INDÍTVÁNY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zombathely Megyei Jogú Város Közgyűlésének 2010. június 17 - i ülésér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avaslat „Szombathely Megyei Jogú Város szennyvízelvezetési és tisztítási rendszerének fejlesztése” tárgyú, 2003/HU/16/P/PE/021 hivatkozási számú Kohéziós Alap/ ISPA projekt tartalékkeretének felhasználására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3/HU/16/P/PE/021 hivatkozási számú „Szombathely Megyei Jogú Város szennyvízelvezetési és tisztítási rendszerének fejlesztése” projektben a tervezett szerződések megkötését követően nettó </w:t>
      </w:r>
      <w:r>
        <w:rPr>
          <w:rFonts w:cs="Arial" w:ascii="Arial" w:hAnsi="Arial"/>
          <w:b/>
        </w:rPr>
        <w:t>38.350,-Eur</w:t>
      </w:r>
      <w:r>
        <w:rPr>
          <w:rFonts w:cs="Arial" w:ascii="Arial" w:hAnsi="Arial"/>
        </w:rPr>
        <w:t xml:space="preserve"> (270Ft/Eur árfolyamon cca.</w:t>
      </w:r>
      <w:r>
        <w:rPr>
          <w:rFonts w:cs="Arial" w:ascii="Arial" w:hAnsi="Arial"/>
          <w:b/>
        </w:rPr>
        <w:t>10 millió Ft</w:t>
      </w:r>
      <w:r>
        <w:rPr>
          <w:rFonts w:cs="Arial" w:ascii="Arial" w:hAnsi="Arial"/>
        </w:rPr>
        <w:t xml:space="preserve">) tartalékkeret maradt. A pénzmaradvány felhasználására vonatkozó kivitelezési munkákra az EuroAszfalt Vegyépszer Konzorciummal megkötött szerződés tartalékkerete nettó </w:t>
      </w:r>
      <w:r>
        <w:rPr>
          <w:rFonts w:cs="Arial" w:ascii="Arial" w:hAnsi="Arial"/>
          <w:b/>
        </w:rPr>
        <w:t xml:space="preserve">254.424,-Eur </w:t>
      </w:r>
      <w:r>
        <w:rPr>
          <w:rFonts w:cs="Arial" w:ascii="Arial" w:hAnsi="Arial"/>
        </w:rPr>
        <w:t xml:space="preserve">(270Ft/Eur árfolyamon cca </w:t>
      </w:r>
      <w:r>
        <w:rPr>
          <w:rFonts w:cs="Arial" w:ascii="Arial" w:hAnsi="Arial"/>
          <w:b/>
        </w:rPr>
        <w:t xml:space="preserve">69 millió Ft). </w:t>
      </w:r>
      <w:r>
        <w:rPr>
          <w:rFonts w:cs="Arial" w:ascii="Arial" w:hAnsi="Arial"/>
        </w:rPr>
        <w:t xml:space="preserve">A kivitelezésre vonatkozó szerződés megkötését megelőzően, az üzemeletetés biztonsága érdekében a VASIVÍZ ZRt. a szennyvíztisztító telepen 1 db csigaszivattyú beépítését és a szigetüzem kialakítását elvégezte, mely munkák elmaradása miatt a kivitelezés tartalékkeretet növelő összeg: cca. nettó </w:t>
      </w:r>
      <w:r>
        <w:rPr>
          <w:rFonts w:cs="Arial" w:ascii="Arial" w:hAnsi="Arial"/>
          <w:b/>
          <w:bCs/>
        </w:rPr>
        <w:t xml:space="preserve">52 millió forint. </w:t>
      </w:r>
      <w:r>
        <w:rPr>
          <w:rFonts w:cs="Arial" w:ascii="Arial" w:hAnsi="Arial"/>
          <w:bCs/>
        </w:rPr>
        <w:t xml:space="preserve">Tekintettel arra, hogy a kivitelezésre vonatkozó szerződés határideje 2010. 08. 15., a tartalékkeretből fel nem használt végleges összeg csak ezt követően adható meg, de fel nem használása esetén elérheti akár a nettó </w:t>
      </w:r>
      <w:r>
        <w:rPr>
          <w:rFonts w:cs="Arial" w:ascii="Arial" w:hAnsi="Arial"/>
          <w:b/>
          <w:bCs/>
        </w:rPr>
        <w:t xml:space="preserve">131 milliót </w:t>
      </w:r>
      <w:r>
        <w:rPr>
          <w:rFonts w:cs="Arial" w:ascii="Arial" w:hAnsi="Arial"/>
          <w:bCs/>
        </w:rPr>
        <w:t xml:space="preserve">i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nnak érdekében, hogy a fennmaradó tartalékkeret is felhasználható legyen tárgyalásokat folytattunk a Támogatási szerződés aláírójával, a Közreműködő Szervezettel (KvVM FI). A 2010. június 16-i tárgyaláson a Közreműködő Szervezet úgy nyilatkozott, hogy a projekt eredeti célkitűzéseinek megfelelően, a szennyvízelvezetési és tisztítási feladatokhoz kapcsolódóan lehetőség </w:t>
      </w:r>
      <w:r>
        <w:rPr>
          <w:rFonts w:cs="Arial" w:ascii="Arial" w:hAnsi="Arial"/>
          <w:b/>
        </w:rPr>
        <w:t>van kérelem benyújtására</w:t>
      </w:r>
      <w:r>
        <w:rPr>
          <w:rFonts w:cs="Arial" w:ascii="Arial" w:hAnsi="Arial"/>
        </w:rPr>
        <w:t xml:space="preserve"> a már megkötött szerződésekben kifizetésre nem kerülő tartalékkeret felhasználására. A kérelmet a Közreműködő Szervezet továbbítja az Irányító hatóságnak (NFÜ) és ha támogatásra érdemesnek ítélik, továbbítják jóváhagyásra az Európai Bizottságnak. A Közreműködő Szervezet álláspontja szerint a kérelem benyújtható a VASIVÍZ ZRt.-t által a komposztáló telep hatékonyságának növeléséhez műszaki szükségszerűségként meghatározott következő eszközök beszerzés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A keverék szárítására beszerzendő keverőgép: becsült értéke 75 millió fo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</w:rPr>
        <w:t>A struktúra anyag mozgatásához szükséges homlokrakodógép: becsült értéke 20 millió forin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épbeszerzések szükségességét a VASIVÍZ ZRt. a következőkkel indokolt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everék szárítására beszerzendő keverőgép: A hidegebb, téli időjárási viszonyok között a cellákból kikerülő komposzt nedvesség tartalma jelentősen nagyobb, mint a próbaüzemi enyhébb időjárási viszonyok között. Ilyenkor a komposzt és az apríték szétrostálása a tervezett egy ütemben szinte lehetetlen a nagyobb nedvesség okozta tapadás miatt. Megoldást a jelentkező problémára egy új technológiai részfolyamat beiktatása jelent. Egy, a hagyományos komposztáló telepekről már ismert, mobil keverőgép segítségével a depóniát a szükséges nedvességtartalom eléréséig többször át kell kever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truktúra anyag mozgatásához szükséges homlokrakodógép: A pénzmaradvány felhasználásához egy 10.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príték tárolására alkalmas nyitott és fedett apríték tároló megvalósítását tervezték, melynek építése folyamatban van. A telepen már meglévő rakodógép teljes kihasználtsága okán a tárolás és anyagmozgatás kiszolgálására egy a tervekben nem szereplő homlokrakodó gép beszerzése feltétlenül szükséges, amely a technológiába építve elláthatná a fedett és nyitott tárolókban az anyag betárolását, a tűzvédelmi előírásoknak megfelelő védőtávolságok figyelembe vételével a prizmázást és a keverő tér struktúra anyaggal való ellátásá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tartalékkeretből felhasználható összeg nem nyújtana fedezetet a beszerzések teljes értékére, vagy a szállítások a projekt 2010. december 31-i határidejére tekintettel nem fejeződnének be az elszámolási időszakban, a VASIVÍZ ZRt. kötelezettséget vállal, hogy a beszerzések hiányzó vagy szükséges anyagi fedezetét saját költségvetéséből biztosítja és a szükséges összeget az Önkormányzatnak átadj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érelmet az Európai Unió Biztossága visszautasítaná, vagy a közbeszerzési eljárásban bármely ok miatt nem kerülne sor az elszámolhatósági időszakon belül a szállítási szerződés megkötésére, a VASIVÍZ ZRt. vállalja, hogy a 2011. évben saját beszerzésben megvalósítja a szükséges eszközök beszerzésé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 jóváhagyási folyamat időigényére és a 2010. december 31-i projekt zárási időpontra, javasoljuk a tartalékkeret felhasználására irányuló kérelem sürgősséggel történő benyújtását, majd azt követően a Kbt. 48. § (3) bekezdése szerinti közbeszerzési eljárás lefolytatás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érem a Tisztelt Közgyűlést, hogy az előterjesztést megtárgyalni a határozati javaslatot elfogadni szíveskedje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z előterjesztést a </w:t>
      </w:r>
      <w:r>
        <w:rPr>
          <w:rFonts w:cs="Arial" w:ascii="Arial" w:hAnsi="Arial"/>
          <w:b/>
          <w:bCs/>
        </w:rPr>
        <w:t xml:space="preserve">2003/HU/16/P/PE/021 ISPA/KA </w:t>
      </w:r>
      <w:r>
        <w:rPr>
          <w:rFonts w:cs="Arial" w:ascii="Arial" w:hAnsi="Arial"/>
        </w:rPr>
        <w:t>projekt 2010. december 31-i véghatáridejére tekintettel az SZMSZ 21. §-a alapján sürgősségi indítványként terjesztem a Közgyűlés elé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Ipkovich György :/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Polgármester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0. (VI. 17.) Kgy. sz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Szombathely Megyei Jogú Város Közgyűlése jóváhagyja a „Szombathely Megyei Jogú Város szennyvízelvezetési és tisztítási rendszerének fejlesztése” tárgyú, 2003/HU/16/P/PE/021 hivatkozási számú Kohéziós Alap (ISPA) társfinanszírozásával megvalósuló projekt tartalékkeretének felhasználására irányuló kérelem Közreműködő Szervezethez történő benyújtását az alábbi eszközbeszerzések tekinteté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</w:rPr>
        <w:t>A komposztáló telephez a keverék szárítására beszerzendő keverőgép: becsült értéke 75 millió fo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</w:rPr>
        <w:t>A komposztáló telephez a struktúra anyag mozgatásához szükséges homlokrakodógép: becsült értéke 20 millió forin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Közgyűlés azzal a feltétellel támogatja a beszerzéseket, hogy amennyiben a tartalékkeretből felhasználható összeg nem nyújtana fedezetet a beszerzések teljes értékére, vagy a szállítások a projekt 2010. december 31-i határidejére tekintettel nem fejeződnének be az elszámolási időszakban, a VASIVÍZ ZRt. kötelezettséget vállal, hogy a beszerzések hiányzó vagy szükséges anyagi fedezetét saját költségvetéséből biztosítja és a szükséges összeget az Önkormányzatnak át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Hozzájárul a Kbt. 48. § (3) bekezdése szerinti közbeszerzési eljárás lefolyta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 Felkéri a VASIVÍZ ZRt.-t, hogy készítse elő az előterjesztésben részletezett esetleges fedezet hiányok, a kérelem visszautasítása és a szállítói szerződéskötés meghiúsulása esetére a kötelezettség vállalások anyagi fedezetének biztosításához szükséges dokumentum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 Felkéri a VASIVÍZ ZRt.-t, hogy készítse elő az eszközbeszerzés közbeszerzési ajánlati dokumentációjának műszaki leírását, valamint a műszaki alkalmassági kritériumok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József a VASIVÍZ ZRt. vezérigazgatója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Lakézi Gábor,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2" w:hanging="18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1./ 2010. június 23.</w:t>
      </w:r>
    </w:p>
    <w:p>
      <w:pPr>
        <w:pStyle w:val="Normal"/>
        <w:ind w:left="1842" w:hanging="1842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/ azonnal</w:t>
      </w:r>
    </w:p>
    <w:p>
      <w:pPr>
        <w:pStyle w:val="Normal"/>
        <w:ind w:left="1842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/ 2010. július 31.</w:t>
      </w:r>
    </w:p>
    <w:p>
      <w:pPr>
        <w:pStyle w:val="Normal"/>
        <w:ind w:left="18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2010. július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  <w:smallCaps/>
        <w:sz w:val="16"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/>
      <w:tab/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7"/>
        </w:tabs>
        <w:ind w:left="617" w:hanging="39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2835" w:leader="none"/>
      </w:tabs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exact" w:line="360"/>
      <w:jc w:val="both"/>
    </w:pPr>
    <w:rPr>
      <w:rFonts w:ascii="Arial" w:hAnsi="Arial" w:cs="Arial"/>
      <w:color w:val="939393"/>
      <w:sz w:val="20"/>
      <w:szCs w:val="20"/>
    </w:rPr>
  </w:style>
  <w:style w:type="paragraph" w:styleId="Okeanfelsorolas">
    <w:name w:val="Okean_felsorola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360" w:before="0" w:after="120"/>
      <w:ind w:left="567" w:hanging="283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Okeanujnorml">
    <w:name w:val="okean_uj_normál"/>
    <w:basedOn w:val="Normal"/>
    <w:qFormat/>
    <w:pPr>
      <w:spacing w:before="0" w:after="120"/>
      <w:jc w:val="both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8:00Z</dcterms:created>
  <dc:creator>Polgármesteri Hivatal Szombathely</dc:creator>
  <dc:description/>
  <cp:keywords/>
  <dc:language>en-US</dc:language>
  <cp:lastModifiedBy>Vizi Kármen</cp:lastModifiedBy>
  <cp:lastPrinted>2010-06-17T12:40:00Z</cp:lastPrinted>
  <dcterms:modified xsi:type="dcterms:W3CDTF">2010-06-17T10:42:00Z</dcterms:modified>
  <cp:revision>20</cp:revision>
  <dc:subject/>
  <dc:title>E L Ő T E R J E SZ T É S</dc:title>
</cp:coreProperties>
</file>