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1/2010. (VI. 17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Csicsergő Bölcsőde felújítási munkáira vonatkozó eredményes közbeszerzési eljárás esetén az Egyesített Bölcsődei Intézmény költségvetésében a sürgősségi indítványban foglalt 18 db nyílászáró korszerűsítési munkáira 1.800.000,-Ft-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Szombathely Megyei Jogú Város Közgyűlése felkéri a polgármestert és a jegyzőt, hogy a korszerűsítési munka fedezetét a költségvetési rendelet soron következő módosításába tervezze b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2010. évi költségvetési rendelet soron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sumeghy.veronika</dc:creator>
  <dc:description/>
  <dc:language>en-US</dc:language>
  <cp:lastModifiedBy>sumeghy.veronika</cp:lastModifiedBy>
  <dcterms:modified xsi:type="dcterms:W3CDTF">2010-07-05T07:48:00Z</dcterms:modified>
  <cp:revision>1</cp:revision>
  <dc:subject/>
  <dc:title>361/2010</dc:title>
</cp:coreProperties>
</file>