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59/2010. (VI.17.) Kgy. sz. határozat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Közgyűlés az Alapszabály V. számú módosítását az alábbiak szerint hagyja jóvá:</w:t>
      </w:r>
    </w:p>
    <w:p>
      <w:pPr>
        <w:pStyle w:val="Szvegtrzs2"/>
        <w:rPr/>
      </w:pPr>
      <w:r>
        <w:rPr>
          <w:sz w:val="24"/>
        </w:rPr>
        <w:t>- Az Alapszabálynak a részvénytársaság közgyűlése kizárólagos hatásköreit tartalmazó VII. fejezet 2. pontja v.) alpontja az alábbiak szerint módosul: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b/>
          <w:sz w:val="24"/>
        </w:rPr>
        <w:t>„</w:t>
      </w:r>
      <w:r>
        <w:rPr>
          <w:sz w:val="24"/>
        </w:rPr>
        <w:t>a vezérigazgató</w:t>
      </w:r>
      <w:r>
        <w:rPr>
          <w:b/>
          <w:sz w:val="24"/>
        </w:rPr>
        <w:t xml:space="preserve"> munkaviszonyának létesítése, megszüntetése, javadalmazásának megválasztásakor történő megállapítása,”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- Az Alapszabály Igazgatóság hatásköreit tartalmazó VIII. fejezet 4. pontjának e.) alpontja az alábbiak szerint módosul: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sz w:val="24"/>
        </w:rPr>
        <w:t>„</w:t>
      </w:r>
      <w:r>
        <w:rPr>
          <w:sz w:val="24"/>
        </w:rPr>
        <w:t xml:space="preserve">a vezérigazgató fölött </w:t>
      </w:r>
      <w:r>
        <w:rPr>
          <w:b/>
          <w:sz w:val="24"/>
        </w:rPr>
        <w:t>– munkaviszonyának létesítése, megszüntetése, javadalmazása megválasztáskori megállapítása kivételével –</w:t>
      </w:r>
      <w:r>
        <w:rPr>
          <w:sz w:val="24"/>
        </w:rPr>
        <w:t xml:space="preserve"> gyakorolja a munkáltatói jogokat.”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ndvai Ferenc a VASIVÍZ Zrt. Igazgatósága Elnöke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a Jogi és Képviselői Osztály vezetője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8:00Z</dcterms:created>
  <dc:creator>sumeghy.veronika</dc:creator>
  <dc:description/>
  <dc:language>en-US</dc:language>
  <cp:lastModifiedBy>sumeghy.veronika</cp:lastModifiedBy>
  <dcterms:modified xsi:type="dcterms:W3CDTF">2010-07-05T07:48:00Z</dcterms:modified>
  <cp:revision>1</cp:revision>
  <dc:subject/>
  <dc:title>359/2010</dc:title>
</cp:coreProperties>
</file>