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43" w:leader="none"/>
          <w:tab w:val="left" w:pos="558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/>
          <w:bCs/>
          <w:smallCaps/>
          <w:sz w:val="18"/>
        </w:rPr>
        <w:tab/>
        <w:tab/>
      </w:r>
      <w:r>
        <w:rPr>
          <w:rFonts w:cs="Arial" w:ascii="Arial" w:hAnsi="Arial"/>
          <w:b/>
          <w:bCs/>
          <w:smallCaps/>
          <w:sz w:val="18"/>
          <w:u w:val="single"/>
        </w:rPr>
        <w:tab/>
        <w:t>Az előterjesztést megtárgyalja:</w:t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  <w:sz w:val="18"/>
        </w:rPr>
        <w:t>Pénzügyi és Gazdasági Bizottság</w:t>
      </w:r>
    </w:p>
    <w:p>
      <w:pPr>
        <w:pStyle w:val="Normal"/>
        <w:tabs>
          <w:tab w:val="clear" w:pos="709"/>
          <w:tab w:val="center" w:pos="1800" w:leader="none"/>
          <w:tab w:val="left" w:pos="5580" w:leader="none"/>
          <w:tab w:val="center" w:pos="7020" w:leader="none"/>
        </w:tabs>
        <w:rPr>
          <w:rFonts w:ascii="Arial" w:hAnsi="Arial" w:cs="Arial"/>
          <w:b/>
          <w:b/>
          <w:bCs/>
          <w:sz w:val="20"/>
        </w:rPr>
      </w:pPr>
      <w:r>
        <w:rPr/>
        <w:tab/>
        <w:t xml:space="preserve">                             </w:t>
        <w:tab/>
      </w:r>
      <w:r>
        <w:rPr>
          <w:rFonts w:cs="Arial" w:ascii="Arial" w:hAnsi="Arial"/>
          <w:b/>
          <w:sz w:val="20"/>
        </w:rPr>
        <w:t>Jogi Bizottság</w:t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u w:val="single"/>
        </w:rPr>
        <w:t>A határozati javaslatot törvényességi</w:t>
      </w:r>
    </w:p>
    <w:p>
      <w:pPr>
        <w:pStyle w:val="Header"/>
        <w:tabs>
          <w:tab w:val="clear" w:pos="4536"/>
          <w:tab w:val="left" w:pos="558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sz w:val="18"/>
          <w:u w:val="single"/>
        </w:rPr>
        <w:t>szempontból megvizsgáltam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/: dr. Kaczmarski János :/</w:t>
        <w:tab/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ab/>
        <w:t xml:space="preserve"> jegyző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Heading"/>
        <w:ind w:firstLine="709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SÜRGŐSSÉGI INDÍTVÁNY</w:t>
      </w:r>
    </w:p>
    <w:p>
      <w:pPr>
        <w:pStyle w:val="Subtitle"/>
        <w:rPr>
          <w:sz w:val="24"/>
        </w:rPr>
      </w:pPr>
      <w:r>
        <w:rPr>
          <w:sz w:val="24"/>
        </w:rPr>
        <w:t>Szombathely Megyei Jogú Város Közgyűlésének 2010. jún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Javaslat az önkormányzati többségi tulajdonban lévő VASIVÍZ Zrt. közgyűlése napirendjeinek megtárgyalására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u w:val="none"/>
        </w:rPr>
        <w:t>A Tisztelt Közgyűlés 233/2010. (V.27.) Kgy. sz. határozatával felhatalmazta az önkormányzat képviselőjét, hogy a VASIVÍZ Zrt. 2010. május 28. napjára összehívott közgyűlésén a 9. és 10. napirendi pontok levételét kezdeményezte azzal, hogy azokat egy későbbi időpontban tárgyalja a Társaság közgyűlése.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 hivatkozott közgyűlési határozat értelmében a 2010. július 1. napjára rendkívüli Közgyűlést hívott össze a VASIVÍZ Zrt. Igazgatósága a mellékelt meghívó  szerint  három ismert napirendi pont megjelölésével. 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/>
      </w:pPr>
      <w:r>
        <w:rPr>
          <w:sz w:val="24"/>
          <w:u w:val="none"/>
        </w:rPr>
        <w:t>Az 1. napirend a Javadalmazási Szabályzat elfogadása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/>
      </w:pPr>
      <w:r>
        <w:rPr>
          <w:b w:val="false"/>
          <w:sz w:val="24"/>
          <w:u w:val="none"/>
        </w:rPr>
        <w:t xml:space="preserve">Tájékoztatom a Tisztelt Közgyűlést, hogy a VASIVÍZ Zrt. közgyűlése által elfogadott szabályozás szerint a vezérigazgató feletti munkáltató jogok gyakorlása tekintetében a részvénytársaság alapszabálya a hatáskörök megosztását nem pontosan rögzíti a Közgyűlés és az Igazgatóság felett. A tényleges gyakorlat szerint valamennyi javadalmazással összefüggő jogot az Igazgatóság gyakorolta. Ennek orvoslására a Javadalmazási Szabályzat módosításán túl a 2. napirend keretében az alapszabály módosításával is sor kerül. </w:t>
      </w:r>
    </w:p>
    <w:p>
      <w:pPr>
        <w:pStyle w:val="Szvegtrzs2"/>
        <w:jc w:val="both"/>
        <w:rPr/>
      </w:pPr>
      <w:r>
        <w:rPr>
          <w:b w:val="false"/>
          <w:sz w:val="24"/>
          <w:u w:val="none"/>
        </w:rPr>
        <w:t xml:space="preserve">A május hónapban készített előterjesztésben már megfontolásra ajánlottuk, hogy az önkormányzati társaságoknál azonos javadalmazási elveket követő szabályzat kerüljön elfogadásra a VASIVÍZ Zrt-nél is, azzal az eltéréssel, hogy a vezérigazgató felett az egyéb munkáltatói jogokat az Igazgatóság és nem a polgármester gyakorolja. 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A VASIVÍZ Zrt.  mellékelt Javadalmazási Szabályzat tervezete  több ponton eltér</w:t>
      </w:r>
      <w:r>
        <w:rPr>
          <w:b w:val="false"/>
          <w:sz w:val="24"/>
          <w:u w:val="none"/>
        </w:rPr>
        <w:t xml:space="preserve"> az önkormányzat által javasolt szabályozástól, amelyet a piros szöveg áthúzásával kék színnel jelöltek. Az eltérés okai részben arra vezethetők, hogy a Társaság a saját belső szabályzatait, illetőleg szervezeti struktúráját próbálta összhangba hozni az önkormányzat egységes Javadalmazási Szabályzatával. A leglényegesebb eltéréseket az alábbiakban foglalom össze, melyekről a Közgyűlésnek kell állást foglalnia:  </w:t>
      </w:r>
    </w:p>
    <w:p>
      <w:pPr>
        <w:pStyle w:val="Szvegtrzs2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</w:t>
        <w:tab/>
        <w:t xml:space="preserve">a szabályzat rendelkezései közül törlése került, hogy prémiumcsökkentő tényező jogszabály alapján vagy a tulajdonos felé fennálló adatszolgáltatási kötelezettség nem, illetve nem határidőre történő teljesítése, a kifizethető prémium 20%-ának mértékéig csökkenthető legyen – ennek fenntartását szükségesnek ítélem meg. </w:t>
      </w:r>
    </w:p>
    <w:p>
      <w:pPr>
        <w:pStyle w:val="Szvegtrzs2"/>
        <w:ind w:left="426" w:hanging="426"/>
        <w:jc w:val="both"/>
        <w:rPr/>
      </w:pPr>
      <w:r>
        <w:rPr>
          <w:b w:val="false"/>
          <w:sz w:val="24"/>
          <w:u w:val="none"/>
        </w:rPr>
        <w:t xml:space="preserve">- </w:t>
        <w:tab/>
        <w:t xml:space="preserve">Közgyűlésünk által elfogadott Szabályzattal ellentétben kikerült a VASIVÍZ Zrt. javaslatában, hogy a vezérigazgató munkaszerződése ne tartalmazhasson olyan feltételt, amely szerint a vezérigazgatót „Kollektív Szerződés szerinti jóléti és szociális juttatás” illeti meg. Ezen rendelkezést jogszabály nem tiltja, azonban az egységes elvek fenntartása érdekében szükséges, hogy a VASIVÍZ Zrt. javadalmazási szabályzata is rögzítse ezen tilalmat. </w:t>
      </w:r>
    </w:p>
    <w:p>
      <w:pPr>
        <w:pStyle w:val="Szvegtrzs2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</w:t>
        <w:tab/>
        <w:t>A</w:t>
        <w:tab/>
        <w:t>Társaság tervezett Javadalmazási Szabályzata nem kívánja más munkavállalók javadalmazását a jelen szabályzat hatálya alá vonni, így a vezető állású munkavállalók javadalmazására vonatkozó fejezetet törölné. A Szervezeti és Működési Szabályzat áttekintését követően megállapítható, hogy a Szolgáltatási Igazgató, mint a vezérigazgató általános helyettese a jogszabályban foglalt feltételeknek megfelel, így vezető állású munkavállalónak tekinthető, ezért a Javadalmazási Szabályzat vezető állású munkavállalókra vonatkozó fejezete nem mellőzhető.</w:t>
      </w:r>
    </w:p>
    <w:p>
      <w:pPr>
        <w:pStyle w:val="Szvegtrzs2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</w:t>
        <w:tab/>
        <w:t xml:space="preserve">a hatályba léptető rendelkezések Szabályzatba foglalása a 2009. évi CXXII. tv. 9. § (2) bekezdése értelmében szükségtelen. 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/>
      </w:pPr>
      <w:r>
        <w:rPr>
          <w:sz w:val="24"/>
          <w:u w:val="none"/>
        </w:rPr>
        <w:t>A 2. napirend az Alapszabály V. számú módosítása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/>
      </w:pPr>
      <w:r>
        <w:rPr>
          <w:b w:val="false"/>
          <w:sz w:val="24"/>
          <w:u w:val="none"/>
        </w:rPr>
        <w:t xml:space="preserve">Tájékoztatom a Tisztelt Közgyűlést, hogy a Társaság Javadalmazási Szabályzat tervezete alapján szükséges az Igazgatóság és a Közgyűlés hatáskörének módosítása a vezérigazgató feletti munkáltatói jogok kérdésében. A módosítás alapján a munkáltató jogokat megválasztás, visszahívás, illetőleg megválasztáskori javadalmazás tekintetében a Közgyűlés gyakorolná, egyéb munkáltatói jogokat pedig az Igazgatóság. Az alapszabály XI. fejezet 2./ pontja rögzíti, hogy a vezérigazgató a társaság munkaviszonyban álló alkalmazottja, ezért szükséges az Alapszabály módosítása a munkajogi jogviszony fogalmainak megfelelően.     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>
          <w:sz w:val="24"/>
          <w:u w:val="none"/>
        </w:rPr>
      </w:pPr>
      <w:r>
        <w:rPr>
          <w:sz w:val="24"/>
          <w:u w:val="none"/>
        </w:rPr>
        <w:t>A 3. napirendi pont a vezérigazgató visszahívása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ájékoztatom a Tisztelt Közgyűlést, hogy a VASIVÍZ Zrt. Igazgatósága 36/2010. (VI.14.) számú határozatával egyhangúlag úgy határozott, hogy a vezérigazgató visszahívását indítványozza a Zrt. Közgyűlésének, 2010. július 1-jei kezdettel.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 233/2010. (V.27.) Kgy. sz. határozat értelmében, amennyiben a későbbiekben a VASIVÍZ Zrt. Közgyűlése a vezérigazgató visszahívásáról dönt, akkor a döntésében határidőket, felelősöket nevezzen meg, illetve a Gazdasági Társaságokról szóló törvény szerinti vezérigazgató visszahívást hozza szinkronba a Munka Törvénykönyve szerinti munkaviszony megszűnéssel és az ezzel összefüggő feladatokat az Igazgatóság gyakorolja. Amennyiben a társaság közgyűlése dönt a visszahívásról, az Igazgatóság haladéktalanul kezdje meg az új vezérigazgató kiválasztásával összefüggő feladatainak elvégzését.</w:t>
      </w:r>
    </w:p>
    <w:p>
      <w:pPr>
        <w:pStyle w:val="Szvegtrzs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/>
      </w:pPr>
      <w:r>
        <w:rPr>
          <w:b w:val="false"/>
          <w:sz w:val="24"/>
          <w:u w:val="none"/>
        </w:rPr>
        <w:t xml:space="preserve">A Társaságtól kapott tájékoztatás alapján a vezérigazgató Úrral történt megegyezés alapján kerül sor a munkaviszonya megszüntetésére. A vezérigazgató az alapszabály szerint a társaság munkaviszonyban álló alkalmazottja. </w:t>
      </w:r>
      <w:r>
        <w:rPr>
          <w:b w:val="false"/>
          <w:sz w:val="24"/>
          <w:szCs w:val="24"/>
          <w:u w:val="none"/>
        </w:rPr>
        <w:t xml:space="preserve">Wagner József a VASIVÍZ Zrt. vezérigazgatói feladatait határozatlan idejű munkaszerződés keretében látja el 1996. október 1. napjától kezdődően. Munkaszerződése szerint a munkaviszony megszüntetésére közös megegyezéssel vagy rendes felmondással kerülhet sor. A vezérigazgatót munkaszerződése értelmében rendes felmondás esetén 6 hónapos felmondási idő illeti meg azzal, hogy a munkavégzés alóli felmentés időtartamának mértéke az Mt. 93. § (1) bekezdése szerint a felmondási idő fele. A szerződés szerint amennyiben a munkáltató részéről történő felmondásra nem a munkavállalónak felróható okból kerül sor, úgy a munkavállalót kilenc havi átlagkeresete illeti meg végkielégítés jogcímén. </w:t>
      </w:r>
    </w:p>
    <w:p>
      <w:pPr>
        <w:pStyle w:val="Szvegtrzs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  <w:u w:val="none"/>
        </w:rPr>
        <w:t xml:space="preserve">A Társaság részéről a munkaviszony megszüntetésének módjára javaslat nem érkezett, az Igazgatóság a mellékelt döntésében kizárólag a visszahívás kezdeményezéséről döntött. Így a munkaviszony megszüntetésének módjáról (közös megegyezés, rendes felmondás) is dönteni szükséges. A hivatkozott 233/2010. (V.27.) Kgy. sz. határozat értelmében a III. számú határozati javaslat alapján dönteni szükséges a Vezérigazgató Úr munkaviszonyának megszüntetése mellett az új vezérigazgató választása kérdésében is.   </w:t>
      </w:r>
    </w:p>
    <w:p>
      <w:pPr>
        <w:pStyle w:val="Szvegtrzs2"/>
        <w:jc w:val="both"/>
        <w:rPr>
          <w:rFonts w:eastAsia="Arial"/>
          <w:b w:val="false"/>
          <w:b w:val="false"/>
          <w:sz w:val="24"/>
          <w:szCs w:val="24"/>
          <w:u w:val="none"/>
        </w:rPr>
      </w:pPr>
      <w:r>
        <w:rPr>
          <w:rFonts w:eastAsia="Arial"/>
          <w:b w:val="false"/>
          <w:sz w:val="24"/>
          <w:szCs w:val="24"/>
          <w:u w:val="none"/>
        </w:rPr>
        <w:t xml:space="preserve"> 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érem a Tisztelt Közgyűlést, hogy az előterjesztést az SZMSZ 21. §-a alapján tárgyalja meg és a határozati javaslatokról alakítsa ki álláspontját.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zombathely, 2010. június 17.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/>
      </w:pPr>
      <w:r>
        <w:rPr>
          <w:sz w:val="24"/>
        </w:rPr>
        <w:t>Melléklet:</w:t>
      </w:r>
      <w:r>
        <w:rPr>
          <w:b w:val="false"/>
          <w:sz w:val="24"/>
          <w:u w:val="none"/>
        </w:rPr>
        <w:t xml:space="preserve"> 2010. július 1-jei Közgyűlés anyaga</w:t>
      </w:r>
    </w:p>
    <w:p>
      <w:pPr>
        <w:pStyle w:val="Szvegtrzs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  <w:t>I.</w:t>
      </w:r>
    </w:p>
    <w:p>
      <w:pPr>
        <w:pStyle w:val="Szvegtrzs2"/>
        <w:rPr>
          <w:sz w:val="24"/>
        </w:rPr>
      </w:pPr>
      <w:r>
        <w:rPr>
          <w:sz w:val="24"/>
        </w:rPr>
        <w:t>Határozati javaslatok</w:t>
      </w:r>
    </w:p>
    <w:p>
      <w:pPr>
        <w:pStyle w:val="Szvegtrzs2"/>
        <w:rPr>
          <w:sz w:val="24"/>
        </w:rPr>
      </w:pPr>
      <w:r>
        <w:rPr>
          <w:sz w:val="24"/>
        </w:rPr>
        <w:t>…</w:t>
      </w:r>
      <w:r>
        <w:rPr>
          <w:sz w:val="24"/>
        </w:rPr>
        <w:t>/2010. (VI.17.) Kgy. sz. határozat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 Közgyűlés a VASIVÍZ Zrt. Javadalmazási Szabályzat tervezetét megtárgyalta és az alábbi módosításokkal a társaság Közgyűlésének elfogadásra ajánlja: </w:t>
      </w:r>
    </w:p>
    <w:p>
      <w:pPr>
        <w:pStyle w:val="Szvegtrzs2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)</w:t>
      </w:r>
    </w:p>
    <w:p>
      <w:pPr>
        <w:pStyle w:val="Szvegtrzs2"/>
        <w:ind w:left="426" w:hanging="426"/>
        <w:jc w:val="both"/>
        <w:rPr/>
      </w:pPr>
      <w:r>
        <w:rPr>
          <w:b w:val="false"/>
          <w:sz w:val="24"/>
          <w:u w:val="none"/>
        </w:rPr>
        <w:t xml:space="preserve">- </w:t>
        <w:tab/>
        <w:t xml:space="preserve">a szabályzat III. fejezet 1.3. pontjának rendelkezései között </w:t>
      </w:r>
      <w:r>
        <w:rPr>
          <w:sz w:val="24"/>
          <w:u w:val="none"/>
        </w:rPr>
        <w:t>szerepeltetni kell</w:t>
      </w:r>
      <w:r>
        <w:rPr>
          <w:b w:val="false"/>
          <w:sz w:val="24"/>
          <w:u w:val="none"/>
        </w:rPr>
        <w:t xml:space="preserve"> azt a rendelkezést, hogy „prémiumcsökkentő tényező jogszabály alapján vagy a tulajdonos felé fennálló adatszolgáltatási kötelezettség nem, illetve nem határidőre történő teljesítése, a kifizethető prémium 20%-ának mértékéig.” </w:t>
      </w:r>
    </w:p>
    <w:p>
      <w:pPr>
        <w:pStyle w:val="Szvegtrzs2"/>
        <w:ind w:left="426" w:hanging="426"/>
        <w:jc w:val="both"/>
        <w:rPr/>
      </w:pPr>
      <w:r>
        <w:rPr>
          <w:b w:val="false"/>
          <w:sz w:val="24"/>
          <w:u w:val="none"/>
        </w:rPr>
        <w:t xml:space="preserve">- </w:t>
        <w:tab/>
        <w:t xml:space="preserve">a szabályzat III. 1.5. rendelkezéseként </w:t>
      </w:r>
      <w:r>
        <w:rPr>
          <w:sz w:val="24"/>
          <w:u w:val="none"/>
        </w:rPr>
        <w:t>szerepeltetni kell</w:t>
      </w:r>
      <w:r>
        <w:rPr>
          <w:b w:val="false"/>
          <w:sz w:val="24"/>
          <w:u w:val="none"/>
        </w:rPr>
        <w:t xml:space="preserve"> „A kollektív szerződés vezérigazgatóra történő kiterjesztésének tilalma, illetve feloldása” c. fejezetet, </w:t>
      </w:r>
    </w:p>
    <w:p>
      <w:pPr>
        <w:pStyle w:val="Szvegtrzs2"/>
        <w:ind w:left="426" w:hanging="426"/>
        <w:jc w:val="both"/>
        <w:rPr/>
      </w:pPr>
      <w:r>
        <w:rPr>
          <w:b w:val="false"/>
          <w:sz w:val="24"/>
          <w:u w:val="none"/>
        </w:rPr>
        <w:t xml:space="preserve">- </w:t>
        <w:tab/>
        <w:t xml:space="preserve">a szabályzat IV. fejezeteként </w:t>
      </w:r>
      <w:r>
        <w:rPr>
          <w:sz w:val="24"/>
          <w:u w:val="none"/>
        </w:rPr>
        <w:t>szerepeltetni kell</w:t>
      </w:r>
      <w:r>
        <w:rPr>
          <w:b w:val="false"/>
          <w:sz w:val="24"/>
          <w:u w:val="none"/>
        </w:rPr>
        <w:t xml:space="preserve"> a vezető állású munkavállalókra vonatkozó fejezetet.</w:t>
      </w:r>
    </w:p>
    <w:p>
      <w:pPr>
        <w:pStyle w:val="Szvegtrzs2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</w:t>
        <w:tab/>
        <w:t>a hatályba léptető rendelkezések Szabályzatba foglalása a 2009. évi CXXII. tv. 9. § (2) bekezdése értelmében szükségtelen.</w:t>
      </w:r>
    </w:p>
    <w:p>
      <w:pPr>
        <w:pStyle w:val="Szvegtrzs2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)</w:t>
      </w:r>
    </w:p>
    <w:p>
      <w:pPr>
        <w:pStyle w:val="Szvegtrzs2"/>
        <w:ind w:left="426" w:hanging="426"/>
        <w:jc w:val="both"/>
        <w:rPr/>
      </w:pPr>
      <w:r>
        <w:rPr>
          <w:b w:val="false"/>
          <w:sz w:val="24"/>
          <w:u w:val="none"/>
        </w:rPr>
        <w:t>-</w:t>
        <w:tab/>
        <w:t xml:space="preserve">A Közgyűlés javasolja a VASIVÍZ Zrt Közgyűlésének, hogy a 2009. évi CXXII. tv. 8. § (4) bekezdése értelmében a Szolgáltatási Igazgatót, mint a vezérigazgató általános helyettesét vezető állású munkavállalónak minősítse. 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  <w:u w:val="none"/>
        </w:rPr>
        <w:t>Felhatalmazza az önkormányzat képviselőjét, hogy a Zrt. 2010. július 1-jei Közgyűlésén a fentieket támogassa.</w:t>
      </w:r>
    </w:p>
    <w:p>
      <w:pPr>
        <w:pStyle w:val="Szvegtrzs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ndvai Ferenc a VASIVÍZ Zrt. Igazgatósága Elnöke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/>
      </w:pP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a Jogi és Képviselői Osztály vezetője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július 1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  <w:t>II.</w:t>
      </w:r>
    </w:p>
    <w:p>
      <w:pPr>
        <w:pStyle w:val="Szvegtrzs2"/>
        <w:rPr>
          <w:sz w:val="24"/>
        </w:rPr>
      </w:pPr>
      <w:r>
        <w:rPr>
          <w:sz w:val="24"/>
        </w:rPr>
        <w:t>…</w:t>
      </w:r>
      <w:r>
        <w:rPr>
          <w:sz w:val="24"/>
        </w:rPr>
        <w:t>/2010. (VI.17.) Kgy. sz. határozat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özgyűlés az Alapszabály V. számú módosítását az alábbiak szerint hagyja jóvá:</w:t>
      </w:r>
    </w:p>
    <w:p>
      <w:pPr>
        <w:pStyle w:val="Szvegtrzs2"/>
        <w:jc w:val="both"/>
        <w:rPr/>
      </w:pPr>
      <w:r>
        <w:rPr>
          <w:b w:val="false"/>
          <w:sz w:val="24"/>
          <w:u w:val="none"/>
        </w:rPr>
        <w:t>- Az Alapszabálynak a részvénytársaság közgyűlése kizárólagos hatásköreit tartalmazó VII. fejezet 2. pontja v.) alpontja az alábbiak szerint módosul: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/>
      </w:pPr>
      <w:r>
        <w:rPr>
          <w:b w:val="false"/>
          <w:sz w:val="24"/>
          <w:u w:val="none"/>
        </w:rPr>
        <w:t>„</w:t>
      </w:r>
      <w:r>
        <w:rPr>
          <w:b w:val="false"/>
          <w:sz w:val="24"/>
          <w:u w:val="none"/>
        </w:rPr>
        <w:t xml:space="preserve">a vezérigazgató </w:t>
      </w:r>
      <w:r>
        <w:rPr>
          <w:sz w:val="24"/>
          <w:u w:val="none"/>
        </w:rPr>
        <w:t>munkaviszonyának létesítése, megszüntetése,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javadalmazásának megválasztásakor történő megállapítása</w:t>
      </w:r>
      <w:r>
        <w:rPr>
          <w:b w:val="false"/>
          <w:sz w:val="24"/>
          <w:u w:val="none"/>
        </w:rPr>
        <w:t>,”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/>
      </w:pPr>
      <w:r>
        <w:rPr>
          <w:b w:val="false"/>
          <w:sz w:val="24"/>
          <w:u w:val="none"/>
        </w:rPr>
        <w:t>- Az Alapszabály Igazgatóság hatásköreit tartalmazó VIII. fejezet 4. pontjának e.) alpontja az alábbiak szerint módosul:</w:t>
      </w:r>
    </w:p>
    <w:p>
      <w:pPr>
        <w:pStyle w:val="Szvegtrzs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jc w:val="both"/>
        <w:rPr/>
      </w:pPr>
      <w:r>
        <w:rPr>
          <w:b w:val="false"/>
          <w:sz w:val="24"/>
          <w:u w:val="none"/>
        </w:rPr>
        <w:t>„</w:t>
      </w:r>
      <w:r>
        <w:rPr>
          <w:b w:val="false"/>
          <w:sz w:val="24"/>
          <w:u w:val="none"/>
        </w:rPr>
        <w:t xml:space="preserve">a vezérigazgató fölött – </w:t>
      </w:r>
      <w:r>
        <w:rPr>
          <w:sz w:val="24"/>
          <w:u w:val="none"/>
        </w:rPr>
        <w:t>munkaviszonyának létesítése, megszüntetése,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javadalmazása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megválasztáskori megállapítása kivételével</w:t>
      </w:r>
      <w:r>
        <w:rPr>
          <w:b w:val="false"/>
          <w:sz w:val="24"/>
          <w:u w:val="none"/>
        </w:rPr>
        <w:t xml:space="preserve"> – gyakorolja a munkáltatói jogokat.”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ndvai Ferenc a VASIVÍZ Zrt. Igazgatósága Elnöke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/>
      </w:pP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a Jogi és Képviselői Osztály vezetője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július 1.</w:t>
      </w:r>
    </w:p>
    <w:p>
      <w:pPr>
        <w:pStyle w:val="Szvegtrzs2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Szvegtrzs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I.</w:t>
      </w:r>
    </w:p>
    <w:p>
      <w:pPr>
        <w:pStyle w:val="Szvegtrzs2"/>
        <w:rPr>
          <w:sz w:val="24"/>
        </w:rPr>
      </w:pPr>
      <w:r>
        <w:rPr>
          <w:sz w:val="24"/>
        </w:rPr>
        <w:t>…</w:t>
      </w:r>
      <w:r>
        <w:rPr>
          <w:sz w:val="24"/>
        </w:rPr>
        <w:t>/2010. (VI.17.) Kgy. sz. határozat</w:t>
      </w:r>
    </w:p>
    <w:p>
      <w:pPr>
        <w:pStyle w:val="Szvegtrzs2"/>
        <w:ind w:left="284" w:hanging="28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ind w:left="284" w:hanging="284"/>
        <w:rPr>
          <w:sz w:val="24"/>
          <w:u w:val="none"/>
        </w:rPr>
      </w:pPr>
      <w:r>
        <w:rPr>
          <w:sz w:val="24"/>
          <w:u w:val="none"/>
        </w:rPr>
        <w:t>„</w:t>
      </w:r>
      <w:r>
        <w:rPr>
          <w:sz w:val="24"/>
          <w:u w:val="none"/>
        </w:rPr>
        <w:t>A”</w:t>
      </w:r>
    </w:p>
    <w:p>
      <w:pPr>
        <w:pStyle w:val="Szvegtrzs2"/>
        <w:ind w:left="284" w:hanging="284"/>
        <w:jc w:val="both"/>
        <w:rPr/>
      </w:pPr>
      <w:r>
        <w:rPr>
          <w:b w:val="false"/>
          <w:sz w:val="24"/>
          <w:u w:val="none"/>
        </w:rPr>
        <w:t>1.</w:t>
        <w:tab/>
        <w:t xml:space="preserve">A Közgyűlés a VASIVÍZ Zrt. vezérigazgatója 2010. július 1. napjával történő visszahívásának indítványozásával egyetért és javasolja a társaság Közgyűlésének 2010. július 1. napjával a vezérigazgató munkaviszonyának </w:t>
      </w:r>
      <w:r>
        <w:rPr>
          <w:sz w:val="24"/>
          <w:u w:val="none"/>
        </w:rPr>
        <w:t>közös megegyezéssel</w:t>
      </w:r>
      <w:r>
        <w:rPr>
          <w:b w:val="false"/>
          <w:sz w:val="24"/>
          <w:u w:val="none"/>
        </w:rPr>
        <w:t xml:space="preserve"> történő megszüntetését. Egyúttal javasolja az Igazgatóság felhatalmazását a munkaszerződés közös megegyezéssel történő megszüntetése feltételeinek megállapítására.  </w:t>
      </w:r>
    </w:p>
    <w:p>
      <w:pPr>
        <w:pStyle w:val="Szvegtrzs2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ind w:left="284" w:hanging="284"/>
        <w:rPr>
          <w:sz w:val="24"/>
          <w:u w:val="none"/>
        </w:rPr>
      </w:pPr>
      <w:r>
        <w:rPr>
          <w:sz w:val="24"/>
          <w:u w:val="none"/>
        </w:rPr>
        <w:t>„</w:t>
      </w:r>
      <w:r>
        <w:rPr>
          <w:sz w:val="24"/>
          <w:u w:val="none"/>
        </w:rPr>
        <w:t>B”</w:t>
      </w:r>
    </w:p>
    <w:p>
      <w:pPr>
        <w:pStyle w:val="Szvegtrzs2"/>
        <w:ind w:left="284" w:hanging="284"/>
        <w:jc w:val="both"/>
        <w:rPr/>
      </w:pPr>
      <w:r>
        <w:rPr>
          <w:b w:val="false"/>
          <w:sz w:val="24"/>
          <w:u w:val="none"/>
        </w:rPr>
        <w:t>1.</w:t>
        <w:tab/>
        <w:t xml:space="preserve">A Közgyűlés a VASIVÍZ Zrt. vezérigazgatója visszahívásának indítványozásával egyetért és javasolja a társaság Közgyűlésének a vezérigazgató munkaviszonyának </w:t>
      </w:r>
      <w:r>
        <w:rPr>
          <w:sz w:val="24"/>
          <w:u w:val="none"/>
        </w:rPr>
        <w:t>rendes felmondással</w:t>
      </w:r>
      <w:r>
        <w:rPr>
          <w:b w:val="false"/>
          <w:sz w:val="24"/>
          <w:u w:val="none"/>
        </w:rPr>
        <w:t xml:space="preserve"> történő megszüntetését azzal, hogy a hat hónapos felmondási idő kezdete 2010. július 1. napja. A Közgyűlés javasolja az Igazgatóság elnökének felhatalmazását a megszüntető okirat aláírására. </w:t>
      </w:r>
    </w:p>
    <w:p>
      <w:pPr>
        <w:pStyle w:val="Szvegtrzs2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2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</w:t>
        <w:tab/>
        <w:t>Közgyűlés javasolja az Igazgatóság felhatalmazását, hogy a vezérigazgatói tisztség betöltésének módjára vonatkozó javaslatát 2010. szeptember 15. napjáig tegye meg a VASIVÍZ Zrt. Közgyűlése számára.</w:t>
      </w:r>
    </w:p>
    <w:p>
      <w:pPr>
        <w:pStyle w:val="Szvegtrzs2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ndvai Ferenc a VASIVÍZ Zrt. Igazgatósága Elnöke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/>
      </w:pP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a Jogi és Képviselői Osztály vezetője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július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20" w:top="12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ascii="Arial" w:hAnsi="Arial" w:cs="Arial"/>
        <w:smallCaps/>
        <w:sz w:val="20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</w:t>
    </w:r>
  </w:p>
  <w:p>
    <w:pPr>
      <w:pStyle w:val="Normal"/>
      <w:tabs>
        <w:tab w:val="clear" w:pos="709"/>
        <w:tab w:val="center" w:pos="1800" w:leader="none"/>
      </w:tabs>
      <w:ind w:left="4956" w:hanging="4956"/>
      <w:rPr/>
    </w:pPr>
    <w:r>
      <w:rPr/>
      <w:t xml:space="preserve">                     </w:t>
    </w:r>
    <w:r>
      <w:rPr>
        <w:rFonts w:cs="Arial" w:ascii="Arial" w:hAnsi="Arial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8:00Z</dcterms:created>
  <dc:creator>Rudolf Gabriella</dc:creator>
  <dc:description/>
  <dc:language>en-US</dc:language>
  <cp:lastModifiedBy>Szabó Ilona</cp:lastModifiedBy>
  <cp:lastPrinted>2010-06-17T10:29:00Z</cp:lastPrinted>
  <dcterms:modified xsi:type="dcterms:W3CDTF">2010-06-18T07:18:00Z</dcterms:modified>
  <cp:revision>2</cp:revision>
  <dc:subject/>
  <dc:title>ELŐTERJESZTÉS</dc:title>
</cp:coreProperties>
</file>