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ódosított határozati javaslat a Közgyűlés 31. napirendjéhez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(VI.1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megtárgyalta a FALCO KC Szombathely Kft. 2009. évi előzetes mérlegbeszámolójával összefüggő döntések meghozatalára irányuló előterjesztést és az alábbiak szerint döntöt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) A Közgyűlés kinyilvánítja szándékát, hogy a FALCO KC Szombathely Kft. működőképességét fenn kívánja tartani, hogy meglegyen a feltétele a Nemzeti Bajnokság első osztályában való induláshoz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)  A Közgyűlés a kistulajdonosok eladásra vonatkozó módosított ajánlatát - tekintettel az üzletrészeket terhelő jelentős 2007, 2008, 2009. éveket érintő veszteségrendezési kötelezettségekre - jelképes 1 Ft-os vételáron elfogadja, az üzletrészeket valamennyi kistulajdonostól megvásárolja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Az önkormányzat a 68.247eFt összegű - a 2007, 2008, 2009. éveket érintő - veszteségrendezést az alábbiak szerint teljesíti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- 5.600eFt összegben törzstőke csökkentést hajt végre,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-62.647eFt összegből a veszteségrendezést pótbefizetéssel teljesíti, melyből előlegeként átutalt 10.000eFt. levonását követően fennmaradó 52.647eFt. veszteségpótlás fedezetét a 14/2010.(V.12.) számú önkormányzati költségvetési rendelet 2010. június 17-i I. számú módosítása tartalmazza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3.) </w:t>
        <w:tab/>
        <w:t>A Közgyűlés a társaság előzetes mérlegbeszámolóját elfogadja azzal, hogy a rendeletmódosítással biztosított veszteségrendezés, pótbefizetés pénzügyi teljesítésére haladéktalanul kerüljön sor annak érdekében, hogy a Kft. előterjesztett 2009. évi mérlegbeszámolójának elfogadásához a szükséges könyvvizsgálói jelentés kiadásra kerüljö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) </w:t>
        <w:tab/>
        <w:t>A Közgyűlés következő ülésére az ügyvezetésnek el kell készítenie a 2010. évi átdolgozott üzleti tervét, kiegészítve a 2011. I. félévére vonatkozó üzleti tervvel (bajnoki szezonra vonatkozóa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rugberger Emil a társaság felügyelő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végrehajtásért: Gráczer György a FALCO KC Szombathely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ügyvezető igazgatója, dr. Tőke Erzsébet a Jogi és Képviselői Osztál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ezetője és  Stéger Gábor a Közgazdasági Osztály vezető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, illetve a  4. pontra: következő közgyűlés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5:00Z</dcterms:created>
  <dc:creator>gerencser.ernone</dc:creator>
  <dc:description/>
  <cp:keywords/>
  <dc:language>en-US</dc:language>
  <cp:lastModifiedBy>gerencser.ernone</cp:lastModifiedBy>
  <cp:lastPrinted>2010-06-17T10:32:00Z</cp:lastPrinted>
  <dcterms:modified xsi:type="dcterms:W3CDTF">2010-06-17T08:57:00Z</dcterms:modified>
  <cp:revision>10</cp:revision>
  <dc:subject/>
  <dc:title>Határozati Javaslat</dc:title>
</cp:coreProperties>
</file>