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ind w:left="4248" w:firstLine="1692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0"/>
        </w:rPr>
        <w:t>(: Dr. Kaczmarski János:)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kuló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bizottságok elnökeinek és tagjaina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Önkormányzata Szervezeti és Működési Szabályzatáról szóló 20/2003.(V.29.) önkormányzati rendelet  58.§-a rendelkezései értelmében – összhangban az önkormányzati törvény rendelkezéseivel - a közgyűlési bizottságok elnökét és tagjainak több mint a felét az önkormányzati képviselők közül kell választani. Megválasztásukra – a pártokkal történt előzetes egyeztetés után – a polgármester tesz javaslatot. Egy képviselő több bizottságnak is tagja lehet. A polgármester, az alpolgármesterek és a Hivatal köztisztviselője nem lehet a bizottság elnöke, tag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rendelkezések – valamint a bizottságok elnevezésére, létszámára vonatkozó SZMSZ módosítás - figyelembe vételével a közgyűlés bizottságai tekintetében az előterjesztés mellékletét képező javaslatot teszem a bizottságok elnökei és tagjai személyére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 xml:space="preserve">Az SZMSZ 75.§-a egyéb bizottságként nevesíti a Közbeszerzési Bizottságot, amely az önkormányzat Közbeszerzési Szabályzata szerint bíráló bizottságként jár el az önkormányzat, mint ajánlatkérő által indított közbeszerzési eljárásokban. Ezen eljárásokban a jogszabályban meghatározott határidőket köteles az ajánlatkérő betartani, ezért szükséges az alakuló ülésen a Közbeszerzési Bizottság tagjait megválasztani. A Közbeszerzési Szabályzat szerint a </w:t>
      </w:r>
      <w:r>
        <w:rPr>
          <w:rFonts w:cs="Arial" w:ascii="Arial" w:hAnsi="Arial"/>
          <w:color w:val="000000"/>
        </w:rPr>
        <w:t xml:space="preserve">Bizottság állandó tagjai: az alpolgármesterek, valamint Szombathely Megyei Jogú Város Közgyűlése frakciói által javasolt és a Közgyűlés által megválasztott városi képviselők. A Bizottság állandó tagjainak megbízatása a választási ciklus időtartamára szó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/</w:t>
        <w:tab/>
        <w:t>A rendőrségről szóló 1994. évi XXXIV. törvény rendelkezései szerint az önkormányzat közbiztonsági és közrendvédelmi feladatainak ellátását az SZMSZ 75.§ (2) bekezdése értelmében a Bűnmegelőzési és Közbiztonsági Bizottság segíti. Az új testület felállásával egyidejűleg a Bűnmegelőzési és Közbiztonsági Bizottság tagjaira vonatkozó javaslatot is előterjeszt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Tisztelt Képviselőtársaimat, hogy a Közgyűlés működése érdekében a javaslatokat megtárgyalni és elfogadni szíveskedje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, 2006. október 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………</w:t>
      </w:r>
      <w:r>
        <w:rPr>
          <w:rFonts w:cs="Arial" w:ascii="Arial" w:hAnsi="Arial"/>
          <w:b/>
          <w:bCs/>
          <w:color w:val="000000"/>
          <w:u w:val="single"/>
        </w:rPr>
        <w:t>/2006.(X.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 a helyi önkormányzatokról szóló 1990. évi LXV. tv. 22.§ és 24.§-ában, valamint az SZMSZ  58.§-ában  foglaltak alapján az általa létrehozott bizottságok elnökeinek és tagjainak az alábbi személyeket választotta meg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1./</w:t>
        <w:tab/>
      </w:r>
      <w:r>
        <w:rPr>
          <w:rFonts w:cs="Arial" w:ascii="Arial" w:hAnsi="Arial"/>
          <w:b/>
          <w:bCs/>
          <w:color w:val="000000"/>
          <w:u w:val="single"/>
        </w:rPr>
        <w:t>Pénzügyi és Gazdasági Bizottság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lnök: </w:t>
        <w:tab/>
        <w:t>Dr.Nemény Andrá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Csermelyi Andrá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yebrovszki Jáno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DESZ-KDNP-Pro Savaria Frakciószövetség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DESZ-KDNP-Pro Savaria Frakciószövetség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IDESZ-KDNP-Pro Savaria Frakciószövetség </w:t>
      </w:r>
    </w:p>
    <w:p>
      <w:pPr>
        <w:pStyle w:val="Normal"/>
        <w:ind w:left="2121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Nagy Imre Győz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émeth László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ászló Baláz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ollarits László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óth Róber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2./</w:t>
        <w:tab/>
      </w:r>
      <w:r>
        <w:rPr>
          <w:rFonts w:cs="Arial" w:ascii="Arial" w:hAnsi="Arial"/>
          <w:b/>
          <w:bCs/>
          <w:u w:val="single"/>
        </w:rPr>
        <w:t>Ügyrendi Bizottság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lnök: </w:t>
        <w:tab/>
        <w:t>Csönge Márt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Dr.Nemény Andrá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orváth Györg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DESZ-KDNP-Pro Savaria Frakciószövetség</w:t>
        <w:tab/>
        <w:tab/>
        <w:tab/>
        <w:tab/>
        <w:tab/>
        <w:tab/>
        <w:t>Dr.Tóth Csab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.Kövér István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.Farkas Im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3./</w:t>
        <w:tab/>
      </w:r>
      <w:r>
        <w:rPr>
          <w:rFonts w:cs="Arial" w:ascii="Arial" w:hAnsi="Arial"/>
          <w:b/>
          <w:bCs/>
          <w:u w:val="single"/>
        </w:rPr>
        <w:t>Kulturális és Idegenforgalmi Bizottság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lnök: </w:t>
        <w:tab/>
        <w:t>Horváth Györg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Feiszt Györg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roszvári Pé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DESZ-KDNP-Pro Savaria Frakciószövetség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DESZ-KDNP-Pro Savaria Frakciószövetség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DESZ-KDNP-Pro Savaria Frakciószövetség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>Sulyokné Madarász King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gy Gábor László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ánczos Andre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ozma Gábo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iktora Ant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4./</w:t>
        <w:tab/>
      </w:r>
      <w:r>
        <w:rPr>
          <w:rFonts w:cs="Arial" w:ascii="Arial" w:hAnsi="Arial"/>
          <w:b/>
          <w:bCs/>
          <w:u w:val="single"/>
        </w:rPr>
        <w:t>Lakás Bizottság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lnök:  </w:t>
        <w:tab/>
        <w:t>Kővári Attil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Soós József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sönge Márt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DESZ-KDNP-Pro Savaria Frakciószövetség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álmán Zsolt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ék Ferenc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lasz József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5./</w:t>
        <w:tab/>
      </w:r>
      <w:r>
        <w:rPr>
          <w:rFonts w:cs="Arial" w:ascii="Arial" w:hAnsi="Arial"/>
          <w:b/>
          <w:bCs/>
          <w:u w:val="single"/>
        </w:rPr>
        <w:t>Oktatási Bizottság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lnök:  </w:t>
        <w:tab/>
        <w:t>Rettegi Attil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Varga Tamá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orváth Györg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sönge Márt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DESZ-KDNP-Pro Savaria Frakciószövetség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dor Ottó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ozzay Imre Györg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ovács Péterné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rgha Károl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6./</w:t>
        <w:tab/>
      </w:r>
      <w:r>
        <w:rPr>
          <w:rFonts w:cs="Arial" w:ascii="Arial" w:hAnsi="Arial"/>
          <w:b/>
          <w:bCs/>
          <w:u w:val="single"/>
        </w:rPr>
        <w:t>Szociális és Foglalkoztatási Bizottság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lnök: </w:t>
        <w:tab/>
        <w:t>Gyebrovszki Jáno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Csönge Márt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.Nemény Andrá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DESZ-KDNP-Pro Savaria Frakciószövetség</w:t>
        <w:tab/>
        <w:tab/>
        <w:tab/>
        <w:tab/>
        <w:tab/>
        <w:tab/>
        <w:t>Dr.Szemesné Bánki Mariann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bos Imr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ilkó István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7./</w:t>
        <w:tab/>
      </w:r>
      <w:r>
        <w:rPr>
          <w:rFonts w:cs="Arial" w:ascii="Arial" w:hAnsi="Arial"/>
          <w:b/>
          <w:bCs/>
          <w:u w:val="single"/>
        </w:rPr>
        <w:t>Városfejlesztési és Környezetvédelmi Bizottság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lnök: </w:t>
        <w:tab/>
        <w:t>Soós József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Csermelyi Andrá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ővári Attil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DESZ-KDNP-Pro Savaria Frakciószövetség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DESZ-KDNP-Pro Savaria Frakciószövetség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ab/>
        <w:t>Benczik Zoltán</w:t>
      </w:r>
    </w:p>
    <w:p>
      <w:pPr>
        <w:pStyle w:val="Normal"/>
        <w:ind w:left="2121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Böröcz Mikló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gyar József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. Idrányi Zsolt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./</w:t>
        <w:tab/>
      </w:r>
      <w:r>
        <w:rPr>
          <w:rFonts w:cs="Arial" w:ascii="Arial" w:hAnsi="Arial"/>
          <w:b/>
          <w:bCs/>
          <w:u w:val="single"/>
        </w:rPr>
        <w:t>Sport és Ifjúság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lnök:  </w:t>
        <w:tab/>
        <w:t>Varga Tam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Oroszvári Pé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DESZ-KDNP-Pro Savaria Frakciószövet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DESZ-KDNP-Pro Savaria Frakciószövetség</w:t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DESZ-KDNP-Pro Savaria Frakciószövet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mogyi Ern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óth Kálm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vács Lász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rga Jen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./</w:t>
        <w:tab/>
      </w:r>
      <w:r>
        <w:rPr>
          <w:rFonts w:cs="Arial" w:ascii="Arial" w:hAnsi="Arial"/>
          <w:b/>
          <w:bCs/>
          <w:color w:val="000000"/>
          <w:u w:val="single"/>
        </w:rPr>
        <w:t>Társadalmi</w:t>
      </w:r>
      <w:r>
        <w:rPr>
          <w:rFonts w:cs="Arial" w:ascii="Arial" w:hAnsi="Arial"/>
          <w:b/>
          <w:bCs/>
          <w:u w:val="single"/>
        </w:rPr>
        <w:t xml:space="preserve"> Kapcsolatok Biz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nök:  </w:t>
        <w:tab/>
        <w:t>Dr.Gyimesi József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gok:</w:t>
        <w:tab/>
        <w:t>Feiszt Gyö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DESZ-KDNP-Pro Savaria Frakciószövet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Németh  Lász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ék Ciprián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………</w:t>
      </w:r>
      <w:r>
        <w:rPr>
          <w:rFonts w:cs="Arial" w:ascii="Arial" w:hAnsi="Arial"/>
          <w:b/>
          <w:bCs/>
          <w:color w:val="000000"/>
          <w:u w:val="single"/>
        </w:rPr>
        <w:t>/2006.(X. 16.) Kgy. számú határozat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MSZ 72. §-a alapján az Egészségügyi Szakmai Bizottság tagjainak az alábbi személyeket választotta meg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gészségügyi Szakmai Bizottság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lnök:</w:t>
        <w:tab/>
        <w:t>Dr.  Prugberger Emil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gok: </w:t>
        <w:tab/>
        <w:t>Dr. Szép Flórián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ab/>
        <w:t>Dr. Göde György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rdos György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DESZ-KDNP-Pro Savaria Frakciószövetsé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………</w:t>
      </w:r>
      <w:r>
        <w:rPr>
          <w:rFonts w:cs="Arial" w:ascii="Arial" w:hAnsi="Arial"/>
          <w:b/>
          <w:bCs/>
          <w:color w:val="000000"/>
          <w:u w:val="single"/>
        </w:rPr>
        <w:t>/2006.(X. 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/</w:t>
        <w:tab/>
        <w:t>A Közgyűlés a közbeszerzésekről szóló 2003. évi CXXIX. tv. 8.§ (3) bekezdése, az SZMSZ 75.§ (1) bekezdés b./ pontja, valamint az önkormányzat Közbeszerzési Szabályzata rendelkezéseinek megfelelően az önkormányzat, mint ajánlatkérő nevében eljáró Közbeszerzési Bizottság elnökének és tagjainak az alábbi képviselőket választotta meg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lnök:</w:t>
        <w:tab/>
        <w:tab/>
        <w:t>Csermelyi András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Tagok:</w:t>
        <w:tab/>
        <w:t>Gyebrovszki Jáno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émeth Kálmán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oós József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.Szabó Gábo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ővári Attila</w:t>
        <w:tab/>
        <w:tab/>
        <w:tab/>
        <w:tab/>
      </w:r>
    </w:p>
    <w:p>
      <w:pPr>
        <w:pStyle w:val="Normal"/>
        <w:ind w:left="2118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DESZ-KDNP-Pro Savaria Frakciószövetség </w:t>
      </w:r>
    </w:p>
    <w:p>
      <w:pPr>
        <w:pStyle w:val="Normal"/>
        <w:ind w:left="2118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FIDESZ-KDNP-Pro Savaria Frakciószövetség</w:t>
      </w:r>
    </w:p>
    <w:p>
      <w:pPr>
        <w:pStyle w:val="Normal"/>
        <w:ind w:left="211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FIDESZ-KDNP-Pro Savaria Frakciószövetség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úgy dönt, hogy az egyszerű közbeszerzési eljárások során eljáró Operatív Közbeszerzési Bizottság feladatait is a fentiekben megválasztott Közbeszerzési Bizottság látja el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………</w:t>
      </w:r>
      <w:r>
        <w:rPr>
          <w:rFonts w:cs="Arial" w:ascii="Arial" w:hAnsi="Arial"/>
          <w:b/>
          <w:bCs/>
          <w:color w:val="000000"/>
          <w:u w:val="single"/>
        </w:rPr>
        <w:t>/2006.(X. 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űnmegelőzési és Közbiztonsági Bizottság tagjaként az alábbi személyeket választj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nök:</w:t>
        <w:tab/>
        <w:t xml:space="preserve"> </w:t>
        <w:tab/>
        <w:t>Harangozó Berta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gok: </w:t>
        <w:tab/>
        <w:t>Bársony Feren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nob Ern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ián Att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sányi Pé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ovics P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bó László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Biácsi Tam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lla Józs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ór Sán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43:00Z</dcterms:created>
  <dc:creator>Nagyné Dr. Gats Andrea</dc:creator>
  <dc:description/>
  <dc:language>en-US</dc:language>
  <cp:lastModifiedBy>Szabó Józsefné</cp:lastModifiedBy>
  <cp:lastPrinted>2006-10-16T19:11:00Z</cp:lastPrinted>
  <dcterms:modified xsi:type="dcterms:W3CDTF">2006-10-16T18:59:00Z</dcterms:modified>
  <cp:revision>26</cp:revision>
  <dc:subject/>
  <dc:title>A határozati javaslatot törvényességi </dc:title>
</cp:coreProperties>
</file>